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5469255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4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ge">
                  <wp:posOffset>5469255</wp:posOffset>
                </wp:positionV>
                <wp:extent cx="5139055" cy="825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093,13l8093,0l0,0xe" fillcolor="black" stroked="t" o:allowincell="f" style="position:absolute;margin-left:98pt;margin-top:430.65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3655</wp:posOffset>
                </wp:positionH>
                <wp:positionV relativeFrom="page">
                  <wp:posOffset>5469255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4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ge">
                  <wp:posOffset>5477510</wp:posOffset>
                </wp:positionV>
                <wp:extent cx="8890" cy="685800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97.3pt;margin-top:431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3655</wp:posOffset>
                </wp:positionH>
                <wp:positionV relativeFrom="page">
                  <wp:posOffset>5477510</wp:posOffset>
                </wp:positionV>
                <wp:extent cx="825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02.65pt;margin-top:43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9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4600</wp:posOffset>
                </wp:positionH>
                <wp:positionV relativeFrom="page">
                  <wp:posOffset>6163310</wp:posOffset>
                </wp:positionV>
                <wp:extent cx="1701800" cy="8890"/>
                <wp:effectExtent l="5080" t="5080" r="1397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4" path="m0,0l0,13l2693,13l2693,0l0,0xe" fillcolor="black" stroked="t" o:allowincell="f" style="position:absolute;margin-left:98pt;margin-top:485.3pt;width:1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6400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2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54655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232.65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64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3600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368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3655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2.65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9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4600</wp:posOffset>
                </wp:positionH>
                <wp:positionV relativeFrom="page">
                  <wp:posOffset>7323455</wp:posOffset>
                </wp:positionV>
                <wp:extent cx="1701800" cy="8255"/>
                <wp:effectExtent l="5080" t="5715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3" path="m0,0l0,13l2693,13l2693,0l0,0xe" fillcolor="black" stroked="t" o:allowincell="f" style="position:absolute;margin-left:98pt;margin-top:576.65pt;width:1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6400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232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2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54655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232.65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36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4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3600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368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83655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502.65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83655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95600</wp:posOffset>
                </wp:positionH>
                <wp:positionV relativeFrom="page">
                  <wp:posOffset>3488055</wp:posOffset>
                </wp:positionV>
                <wp:extent cx="297180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74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95600</wp:posOffset>
                </wp:positionH>
                <wp:positionV relativeFrom="page">
                  <wp:posOffset>3894455</wp:posOffset>
                </wp:positionV>
                <wp:extent cx="2971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06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95600</wp:posOffset>
                </wp:positionH>
                <wp:positionV relativeFrom="page">
                  <wp:posOffset>4343400</wp:posOffset>
                </wp:positionV>
                <wp:extent cx="2971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42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2004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0pt;margin-top:404.65pt;width:25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5600</wp:posOffset>
                </wp:positionH>
                <wp:positionV relativeFrom="page">
                  <wp:posOffset>4740910</wp:posOffset>
                </wp:positionV>
                <wp:extent cx="2971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73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3"/>
        <w:ind w:left="2040" w:hanging="0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echnical    Data    Sheet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duct Nam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u w:val="single"/>
        </w:rPr>
        <w:t>PLCC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u w:val="single"/>
        </w:rPr>
        <w:t>5050 High Bright Red SMD Chip LED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6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art Number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HT61-2301SURSURSURC(S)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6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6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 PN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6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sion No.</w:t>
      </w:r>
      <w:r>
        <w:rPr>
          <w:b/>
          <w:bCs/>
          <w:color w:val="000000"/>
          <w:sz w:val="28"/>
          <w:szCs w:val="28"/>
        </w:rPr>
        <w:t xml:space="preserve">：                  </w:t>
      </w:r>
      <w:r>
        <w:rPr>
          <w:b/>
          <w:bCs/>
          <w:color w:val="000000"/>
          <w:sz w:val="28"/>
          <w:szCs w:val="28"/>
        </w:rPr>
        <w:t>A.2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6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Dat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2009.01.01</w:t>
      </w:r>
    </w:p>
    <w:p>
      <w:pPr>
        <w:pStyle w:val="Normal"/>
        <w:widowControl w:val="false"/>
        <w:autoSpaceDE w:val="false"/>
        <w:spacing w:lineRule="exact" w:line="213"/>
        <w:ind w:left="4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4573" w:hanging="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Customer Approv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13"/>
          <w:pgMar w:left="0" w:right="133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3055</wp:posOffset>
                </wp:positionH>
                <wp:positionV relativeFrom="page">
                  <wp:posOffset>939800</wp:posOffset>
                </wp:positionV>
                <wp:extent cx="7002145" cy="825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055</wp:posOffset>
                </wp:positionH>
                <wp:positionV relativeFrom="page">
                  <wp:posOffset>1405255</wp:posOffset>
                </wp:positionV>
                <wp:extent cx="7002145" cy="825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11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152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24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576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055</wp:posOffset>
                </wp:positionH>
                <wp:positionV relativeFrom="page">
                  <wp:posOffset>3013710</wp:posOffset>
                </wp:positionV>
                <wp:extent cx="700214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237.3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48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055</wp:posOffset>
                </wp:positionH>
                <wp:positionV relativeFrom="page">
                  <wp:posOffset>3470910</wp:posOffset>
                </wp:positionV>
                <wp:extent cx="7002145" cy="889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4" path="m0,0l0,13l11026,13l11026,0l0,0xe" fillcolor="black" stroked="t" o:allowincell="f" style="position:absolute;margin-left:24.65pt;margin-top:273.3pt;width:5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6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24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055</wp:posOffset>
                </wp:positionH>
                <wp:positionV relativeFrom="page">
                  <wp:posOffset>9956800</wp:posOffset>
                </wp:positionV>
                <wp:extent cx="700214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8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576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152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457200"/>
                <wp:effectExtent l="2540" t="190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7.3pt;margin-top:552pt;width:0pt;height:3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56200</wp:posOffset>
                </wp:positionH>
                <wp:positionV relativeFrom="page">
                  <wp:posOffset>7094855</wp:posOffset>
                </wp:positionV>
                <wp:extent cx="635" cy="372745"/>
                <wp:effectExtent l="2540" t="254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06pt;margin-top:558.6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ge">
                  <wp:posOffset>7442200</wp:posOffset>
                </wp:positionV>
                <wp:extent cx="194310" cy="635"/>
                <wp:effectExtent l="1905" t="2540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414pt;margin-top:586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429.3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429.3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406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406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">
                <wp:simplePos x="0" y="0"/>
                <wp:positionH relativeFrom="page">
                  <wp:posOffset>5283200</wp:posOffset>
                </wp:positionH>
                <wp:positionV relativeFrom="page">
                  <wp:posOffset>7348855</wp:posOffset>
                </wp:positionV>
                <wp:extent cx="16510" cy="76200"/>
                <wp:effectExtent l="1905" t="1905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3l13,0l13,120e" stroked="t" o:allowincell="f" style="position:absolute;margin-left:416pt;margin-top:578.65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83200</wp:posOffset>
                </wp:positionH>
                <wp:positionV relativeFrom="page">
                  <wp:posOffset>7425055</wp:posOffset>
                </wp:positionV>
                <wp:extent cx="25400" cy="635"/>
                <wp:effectExtent l="1905" t="2540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pt;margin-top:584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34000</wp:posOffset>
                </wp:positionH>
                <wp:positionV relativeFrom="page">
                  <wp:posOffset>7407910</wp:posOffset>
                </wp:positionV>
                <wp:extent cx="635" cy="17145"/>
                <wp:effectExtent l="2540" t="254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0pt;margin-top:583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59400</wp:posOffset>
                </wp:positionH>
                <wp:positionV relativeFrom="page">
                  <wp:posOffset>7348855</wp:posOffset>
                </wp:positionV>
                <wp:extent cx="50800" cy="76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53l53,53l80,80l80,93l53,120l13,120l0,93l0,40l40,0l53,0e" stroked="t" o:allowincell="f" style="position:absolute;margin-left:422pt;margin-top:578.65pt;width:3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5940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22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7.3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8455</wp:posOffset>
                </wp:positionH>
                <wp:positionV relativeFrom="page">
                  <wp:posOffset>7264400</wp:posOffset>
                </wp:positionV>
                <wp:extent cx="67945" cy="635"/>
                <wp:effectExtent l="2540" t="2540" r="1016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6.65pt;margin-top:572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fillcolor="black" stroked="f" o:allowincell="f" style="position:absolute;margin-left:422pt;margin-top:570.65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stroked="t" o:allowincell="f" style="position:absolute;margin-left:422pt;margin-top:570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fillcolor="black" stroked="f" o:allowincell="f" style="position:absolute;margin-left:432pt;margin-top:570.65pt;width:5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1905" t="1905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stroked="t" o:allowincell="f" style="position:absolute;margin-left:432pt;margin-top:570.65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93055</wp:posOffset>
                </wp:positionH>
                <wp:positionV relativeFrom="page">
                  <wp:posOffset>7188200</wp:posOffset>
                </wp:positionV>
                <wp:extent cx="33655" cy="5905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80l0,13l13,0l40,0l53,13l53,80l40,93l13,93xe" stroked="t" o:allowincell="f" style="position:absolute;margin-left:424.65pt;margin-top:566pt;width:2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438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80l0,66l13,53l53,53l66,26l66,13l53,0l13,0l0,13l0,26l13,53e" stroked="t" o:allowincell="f" style="position:absolute;margin-left:430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77510</wp:posOffset>
                </wp:positionH>
                <wp:positionV relativeFrom="page">
                  <wp:posOffset>7213600</wp:posOffset>
                </wp:positionV>
                <wp:extent cx="34290" cy="33655"/>
                <wp:effectExtent l="1905" t="2540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0l53,13l53,26l40,53l0,53e" stroked="t" o:allowincell="f" style="position:absolute;margin-left:431.3pt;margin-top:568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02910</wp:posOffset>
                </wp:positionH>
                <wp:positionV relativeFrom="page">
                  <wp:posOffset>5969000</wp:posOffset>
                </wp:positionV>
                <wp:extent cx="17145" cy="25400"/>
                <wp:effectExtent l="2540" t="1905" r="63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70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02910</wp:posOffset>
                </wp:positionH>
                <wp:positionV relativeFrom="page">
                  <wp:posOffset>6214110</wp:posOffset>
                </wp:positionV>
                <wp:extent cx="17145" cy="17145"/>
                <wp:effectExtent l="2540" t="2540" r="63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26,40l26,0l0,0xe" stroked="t" o:allowincell="f" style="position:absolute;margin-left:433.3pt;margin-top:489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02910</wp:posOffset>
                </wp:positionH>
                <wp:positionV relativeFrom="page">
                  <wp:posOffset>6358255</wp:posOffset>
                </wp:positionV>
                <wp:extent cx="25400" cy="254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3.3pt;margin-top:50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11800</wp:posOffset>
                </wp:positionH>
                <wp:positionV relativeFrom="page">
                  <wp:posOffset>6604000</wp:posOffset>
                </wp:positionV>
                <wp:extent cx="16510" cy="254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26,40l26,0l0,0xe" stroked="t" o:allowincell="f" style="position:absolute;margin-left:434pt;margin-top:520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11800</wp:posOffset>
                </wp:positionH>
                <wp:positionV relativeFrom="page">
                  <wp:posOffset>6756400</wp:posOffset>
                </wp:positionV>
                <wp:extent cx="16510" cy="25400"/>
                <wp:effectExtent l="1905" t="1905" r="1143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434pt;margin-top:532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02910</wp:posOffset>
                </wp:positionH>
                <wp:positionV relativeFrom="page">
                  <wp:posOffset>6993255</wp:posOffset>
                </wp:positionV>
                <wp:extent cx="17145" cy="25400"/>
                <wp:effectExtent l="2540" t="1905" r="1016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33.3pt;margin-top:550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07000</wp:posOffset>
                </wp:positionH>
                <wp:positionV relativeFrom="page">
                  <wp:posOffset>5883910</wp:posOffset>
                </wp:positionV>
                <wp:extent cx="635" cy="228600"/>
                <wp:effectExtent l="2540" t="190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10pt;margin-top:463.3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2">
                <wp:simplePos x="0" y="0"/>
                <wp:positionH relativeFrom="page">
                  <wp:posOffset>5156200</wp:posOffset>
                </wp:positionH>
                <wp:positionV relativeFrom="page">
                  <wp:posOffset>6112510</wp:posOffset>
                </wp:positionV>
                <wp:extent cx="50800" cy="635"/>
                <wp:effectExtent l="1905" t="254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pt;margin-top:481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245110" cy="825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">
                              <a:moveTo>
                                <a:pt x="38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" path="m386,13l0,0e" stroked="t" o:allowincell="f" style="position:absolute;margin-left:406pt;margin-top:558pt;width:19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">
                <wp:simplePos x="0" y="0"/>
                <wp:positionH relativeFrom="page">
                  <wp:posOffset>5401310</wp:posOffset>
                </wp:positionH>
                <wp:positionV relativeFrom="page">
                  <wp:posOffset>7086600</wp:posOffset>
                </wp:positionV>
                <wp:extent cx="127000" cy="8255"/>
                <wp:effectExtent l="1905" t="254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186,0e" stroked="t" o:allowincell="f" style="position:absolute;margin-left:425.3pt;margin-top:558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127000" cy="8255"/>
                <wp:effectExtent l="1905" t="254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186,13e" stroked="t" o:allowincell="f" style="position:absolute;margin-left:425.3pt;margin-top:462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6200</wp:posOffset>
                </wp:positionH>
                <wp:positionV relativeFrom="page">
                  <wp:posOffset>5867400</wp:posOffset>
                </wp:positionV>
                <wp:extent cx="245110" cy="254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">
                              <a:moveTo>
                                <a:pt x="38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" path="m386,0l0,40e" stroked="t" o:allowincell="f" style="position:absolute;margin-left:406pt;margin-top:462pt;width:19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28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28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28310</wp:posOffset>
                </wp:positionH>
                <wp:positionV relativeFrom="page">
                  <wp:posOffset>6993255</wp:posOffset>
                </wp:positionV>
                <wp:extent cx="635" cy="93345"/>
                <wp:effectExtent l="2540" t="254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35.3pt;margin-top:550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01310</wp:posOffset>
                </wp:positionH>
                <wp:positionV relativeFrom="page">
                  <wp:posOffset>6993255</wp:posOffset>
                </wp:positionV>
                <wp:extent cx="635" cy="101600"/>
                <wp:effectExtent l="2540" t="1905" r="63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25.3pt;margin-top:550.65pt;width:0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01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2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01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5371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5371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28310</wp:posOffset>
                </wp:positionH>
                <wp:positionV relativeFrom="page">
                  <wp:posOffset>5875655</wp:posOffset>
                </wp:positionV>
                <wp:extent cx="635" cy="118745"/>
                <wp:effectExtent l="2540" t="254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35.3pt;margin-top:462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635" cy="127000"/>
                <wp:effectExtent l="2540" t="190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462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59400</wp:posOffset>
                </wp:positionH>
                <wp:positionV relativeFrom="page">
                  <wp:posOffset>6993255</wp:posOffset>
                </wp:positionV>
                <wp:extent cx="194310" cy="635"/>
                <wp:effectExtent l="1905" t="2540" r="254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50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56200</wp:posOffset>
                </wp:positionH>
                <wp:positionV relativeFrom="page">
                  <wp:posOffset>5892800</wp:posOffset>
                </wp:positionV>
                <wp:extent cx="635" cy="1193800"/>
                <wp:effectExtent l="2540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0e" stroked="t" o:allowincell="f" style="position:absolute;margin-left:406pt;margin-top:464pt;width:0pt;height:9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5371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194310" cy="635"/>
                <wp:effectExtent l="1905" t="2540" r="254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72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194310" cy="635"/>
                <wp:effectExtent l="1905" t="2540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33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59400</wp:posOffset>
                </wp:positionH>
                <wp:positionV relativeFrom="page">
                  <wp:posOffset>6214110</wp:posOffset>
                </wp:positionV>
                <wp:extent cx="194310" cy="635"/>
                <wp:effectExtent l="1905" t="2540" r="254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89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59400</wp:posOffset>
                </wp:positionH>
                <wp:positionV relativeFrom="page">
                  <wp:posOffset>6604000</wp:posOffset>
                </wp:positionV>
                <wp:extent cx="194310" cy="635"/>
                <wp:effectExtent l="1905" t="2540" r="254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20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194310" cy="635"/>
                <wp:effectExtent l="1905" t="2540" r="254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02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8">
                <wp:simplePos x="0" y="0"/>
                <wp:positionH relativeFrom="page">
                  <wp:posOffset>2692400</wp:posOffset>
                </wp:positionH>
                <wp:positionV relativeFrom="page">
                  <wp:posOffset>5977255</wp:posOffset>
                </wp:positionV>
                <wp:extent cx="584200" cy="635"/>
                <wp:effectExtent l="1905" t="254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470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">
                <wp:simplePos x="0" y="0"/>
                <wp:positionH relativeFrom="page">
                  <wp:posOffset>2692400</wp:posOffset>
                </wp:positionH>
                <wp:positionV relativeFrom="page">
                  <wp:posOffset>7018655</wp:posOffset>
                </wp:positionV>
                <wp:extent cx="584200" cy="635"/>
                <wp:effectExtent l="1905" t="254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552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42310</wp:posOffset>
                </wp:positionH>
                <wp:positionV relativeFrom="page">
                  <wp:posOffset>6061710</wp:posOffset>
                </wp:positionV>
                <wp:extent cx="635" cy="872490"/>
                <wp:effectExtent l="2540" t="190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4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255.3pt;margin-top:477.3pt;width:0pt;height:6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fillcolor="black" stroked="f" o:allowincell="f" style="position:absolute;margin-left:254pt;margin-top:470.65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2540" t="254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stroked="t" o:allowincell="f" style="position:absolute;margin-left:254pt;margin-top:470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fillcolor="black" stroked="f" o:allowincell="f" style="position:absolute;margin-left:254pt;margin-top:546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stroked="t" o:allowincell="f" style="position:absolute;margin-left:254pt;margin-top:546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66110</wp:posOffset>
                </wp:positionH>
                <wp:positionV relativeFrom="page">
                  <wp:posOffset>6510655</wp:posOffset>
                </wp:positionV>
                <wp:extent cx="59690" cy="42545"/>
                <wp:effectExtent l="1905" t="254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0l66,66l0,13l93,13e" stroked="t" o:allowincell="f" style="position:absolute;margin-left:249.3pt;margin-top:512.65pt;width:4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16910</wp:posOffset>
                </wp:positionH>
                <wp:positionV relativeFrom="page">
                  <wp:posOffset>6485255</wp:posOffset>
                </wp:positionV>
                <wp:extent cx="8890" cy="635"/>
                <wp:effectExtent l="1905" t="254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3.3pt;margin-top:510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66110</wp:posOffset>
                </wp:positionH>
                <wp:positionV relativeFrom="page">
                  <wp:posOffset>6459855</wp:posOffset>
                </wp:positionV>
                <wp:extent cx="59690" cy="8255"/>
                <wp:effectExtent l="1905" t="2540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13,13l0,0l93,0e" stroked="t" o:allowincell="f" style="position:absolute;margin-left:249.3pt;margin-top:508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25800</wp:posOffset>
                </wp:positionH>
                <wp:positionV relativeFrom="page">
                  <wp:posOffset>6442710</wp:posOffset>
                </wp:positionV>
                <wp:extent cx="635" cy="25400"/>
                <wp:effectExtent l="2540" t="190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4pt;margin-top:507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9">
                <wp:simplePos x="0" y="0"/>
                <wp:positionH relativeFrom="page">
                  <wp:posOffset>2692400</wp:posOffset>
                </wp:positionH>
                <wp:positionV relativeFrom="page">
                  <wp:posOffset>6205855</wp:posOffset>
                </wp:positionV>
                <wp:extent cx="397510" cy="635"/>
                <wp:effectExtent l="1905" t="254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488.65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">
                <wp:simplePos x="0" y="0"/>
                <wp:positionH relativeFrom="page">
                  <wp:posOffset>2692400</wp:posOffset>
                </wp:positionH>
                <wp:positionV relativeFrom="page">
                  <wp:posOffset>6781800</wp:posOffset>
                </wp:positionV>
                <wp:extent cx="397510" cy="635"/>
                <wp:effectExtent l="1905" t="254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534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56255</wp:posOffset>
                </wp:positionH>
                <wp:positionV relativeFrom="page">
                  <wp:posOffset>6290310</wp:posOffset>
                </wp:positionV>
                <wp:extent cx="635" cy="398145"/>
                <wp:effectExtent l="2540" t="254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40.65pt;margin-top:495.3pt;width:0pt;height:3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fillcolor="black" stroked="f" o:allowincell="f" style="position:absolute;margin-left:239.3pt;margin-top:488.65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1905" t="2540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stroked="t" o:allowincell="f" style="position:absolute;margin-left:239.3pt;margin-top:488.65pt;width:2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fillcolor="black" stroked="f" o:allowincell="f" style="position:absolute;margin-left:239.3pt;margin-top:526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1905" t="254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stroked="t" o:allowincell="f" style="position:absolute;margin-left:239.3pt;margin-top:526.65pt;width:2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80055</wp:posOffset>
                </wp:positionH>
                <wp:positionV relativeFrom="page">
                  <wp:posOffset>6510655</wp:posOffset>
                </wp:positionV>
                <wp:extent cx="59055" cy="42545"/>
                <wp:effectExtent l="2540" t="2540" r="1016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66l0,53l0,13l13,0l40,0l53,13l53,53l66,66l106,66l106,0e" stroked="t" o:allowincell="f" style="position:absolute;margin-left:234.65pt;margin-top:512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30855</wp:posOffset>
                </wp:positionH>
                <wp:positionV relativeFrom="page">
                  <wp:posOffset>6493510</wp:posOffset>
                </wp:positionV>
                <wp:extent cx="8255" cy="635"/>
                <wp:effectExtent l="2540" t="2540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8.65pt;margin-top:51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80055</wp:posOffset>
                </wp:positionH>
                <wp:positionV relativeFrom="page">
                  <wp:posOffset>6426200</wp:posOffset>
                </wp:positionV>
                <wp:extent cx="25400" cy="41910"/>
                <wp:effectExtent l="1905" t="1905" r="1079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53l0,13l13,0l40,0l53,13l53,40e" stroked="t" o:allowincell="f" style="position:absolute;margin-left:234.65pt;margin-top:506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05455</wp:posOffset>
                </wp:positionH>
                <wp:positionV relativeFrom="page">
                  <wp:posOffset>6426200</wp:posOffset>
                </wp:positionV>
                <wp:extent cx="33655" cy="41910"/>
                <wp:effectExtent l="2540" t="1905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13l13,0l40,0l53,13l53,53l40,66e" stroked="t" o:allowincell="f" style="position:absolute;margin-left:236.65pt;margin-top:506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692400</wp:posOffset>
                </wp:positionH>
                <wp:positionV relativeFrom="page">
                  <wp:posOffset>6375400</wp:posOffset>
                </wp:positionV>
                <wp:extent cx="152400" cy="635"/>
                <wp:effectExtent l="1905" t="2540" r="254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02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92400</wp:posOffset>
                </wp:positionH>
                <wp:positionV relativeFrom="page">
                  <wp:posOffset>6604000</wp:posOffset>
                </wp:positionV>
                <wp:extent cx="152400" cy="635"/>
                <wp:effectExtent l="1905" t="2540" r="254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20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819400</wp:posOffset>
                </wp:positionH>
                <wp:positionV relativeFrom="page">
                  <wp:posOffset>6442710</wp:posOffset>
                </wp:positionV>
                <wp:extent cx="635" cy="93345"/>
                <wp:effectExtent l="2540" t="2540" r="63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22pt;margin-top:507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635" t="0" r="88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fillcolor="black" stroked="f" o:allowincell="f" style="position:absolute;margin-left:221.3pt;margin-top:502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2540" t="1905" r="1016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stroked="t" o:allowincell="f" style="position:absolute;margin-left:221.3pt;margin-top:502pt;width:1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635" t="1270" r="88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fillcolor="black" stroked="f" o:allowincell="f" style="position:absolute;margin-left:221.3pt;margin-top:514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2540" t="2540" r="1016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stroked="t" o:allowincell="f" style="position:absolute;margin-left:221.3pt;margin-top:514.65pt;width:1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43200</wp:posOffset>
                </wp:positionH>
                <wp:positionV relativeFrom="page">
                  <wp:posOffset>6518910</wp:posOffset>
                </wp:positionV>
                <wp:extent cx="59055" cy="34290"/>
                <wp:effectExtent l="2540" t="1905" r="190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80,53l13,53l0,40l0,13l13,0l80,0l93,13l93,40xe" stroked="t" o:allowincell="f" style="position:absolute;margin-left:216pt;margin-top:513.3pt;width:4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94000</wp:posOffset>
                </wp:positionH>
                <wp:positionV relativeFrom="page">
                  <wp:posOffset>6502400</wp:posOffset>
                </wp:positionV>
                <wp:extent cx="8255" cy="635"/>
                <wp:effectExtent l="2540" t="2540" r="19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0pt;margin-top:512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43200</wp:posOffset>
                </wp:positionH>
                <wp:positionV relativeFrom="page">
                  <wp:posOffset>6434455</wp:posOffset>
                </wp:positionV>
                <wp:extent cx="59055" cy="4254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53l93,40l66,0l13,0l0,13l0,53l13,66l26,66l53,53l53,0e" stroked="t" o:allowincell="f" style="position:absolute;margin-left:216pt;margin-top:506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290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104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752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210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22400</wp:posOffset>
                </wp:positionH>
                <wp:positionV relativeFrom="page">
                  <wp:posOffset>7450455</wp:posOffset>
                </wp:positionV>
                <wp:extent cx="115125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2pt;margin-top:586.65pt;width:9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1270" t="635" r="825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fillcolor="black" stroked="f" o:allowincell="f" style="position:absolute;margin-left:104.65pt;margin-top:58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2540" t="1905" r="1016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stroked="t" o:allowincell="f" style="position:absolute;margin-left:104.65pt;margin-top:585.3pt;width:7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fillcolor="black" stroked="f" o:allowincell="f" style="position:absolute;margin-left:202.65pt;margin-top:58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1905" t="1905" r="254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stroked="t" o:allowincell="f" style="position:absolute;margin-left:202.65pt;margin-top:585.3pt;width:7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46910</wp:posOffset>
                </wp:positionH>
                <wp:positionV relativeFrom="page">
                  <wp:posOffset>7366000</wp:posOffset>
                </wp:positionV>
                <wp:extent cx="42545" cy="67310"/>
                <wp:effectExtent l="2540" t="1905" r="63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80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80l13,106l53,106l66,80l66,53l53,40l0,40l0,0l66,0e" stroked="t" o:allowincell="f" style="position:absolute;margin-left:153.3pt;margin-top:580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06600</wp:posOffset>
                </wp:positionH>
                <wp:positionV relativeFrom="page">
                  <wp:posOffset>7425055</wp:posOffset>
                </wp:positionV>
                <wp:extent cx="635" cy="8255"/>
                <wp:effectExtent l="2540" t="254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84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32000</wp:posOffset>
                </wp:positionH>
                <wp:positionV relativeFrom="page">
                  <wp:posOffset>7366000</wp:posOffset>
                </wp:positionV>
                <wp:extent cx="33655" cy="67310"/>
                <wp:effectExtent l="2540" t="1905" r="1016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66,66l0,66l53,0l53,106e" stroked="t" o:allowincell="f" style="position:absolute;margin-left:160pt;margin-top:580pt;width:2.6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7480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24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2951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91.3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76400</wp:posOffset>
                </wp:positionH>
                <wp:positionV relativeFrom="page">
                  <wp:posOffset>7264400</wp:posOffset>
                </wp:positionV>
                <wp:extent cx="651510" cy="635"/>
                <wp:effectExtent l="1905" t="2540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32pt;margin-top:572pt;width:5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24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24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0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183.3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183.3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30400</wp:posOffset>
                </wp:positionH>
                <wp:positionV relativeFrom="page">
                  <wp:posOffset>7188200</wp:posOffset>
                </wp:positionV>
                <wp:extent cx="41910" cy="3365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13l13,0l53,0l66,13l66,40l53,53l40,53e" stroked="t" o:allowincell="f" style="position:absolute;margin-left:152pt;margin-top:566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30400</wp:posOffset>
                </wp:positionH>
                <wp:positionV relativeFrom="page">
                  <wp:posOffset>7221855</wp:posOffset>
                </wp:positionV>
                <wp:extent cx="41910" cy="25400"/>
                <wp:effectExtent l="1905" t="1905" r="254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66,13l66,26l53,53l13,53l0,26e" stroked="t" o:allowincell="f" style="position:absolute;margin-left:152pt;margin-top:568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894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6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148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66l0,66l53,0l53,106e" stroked="t" o:allowincell="f" style="position:absolute;margin-left:158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2471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67.3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48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3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245110" cy="635"/>
                <wp:effectExtent l="1905" t="254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2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4">
                <wp:simplePos x="0" y="0"/>
                <wp:positionH relativeFrom="page">
                  <wp:posOffset>1879600</wp:posOffset>
                </wp:positionH>
                <wp:positionV relativeFrom="page">
                  <wp:posOffset>6985000</wp:posOffset>
                </wp:positionV>
                <wp:extent cx="245110" cy="635"/>
                <wp:effectExtent l="1905" t="254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50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5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245110" cy="635"/>
                <wp:effectExtent l="1905" t="254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72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1879600</wp:posOffset>
                </wp:positionH>
                <wp:positionV relativeFrom="page">
                  <wp:posOffset>6299200</wp:posOffset>
                </wp:positionV>
                <wp:extent cx="245110" cy="635"/>
                <wp:effectExtent l="1905" t="254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9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8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2471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7.3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05000</wp:posOffset>
                </wp:positionH>
                <wp:positionV relativeFrom="page">
                  <wp:posOffset>6391910</wp:posOffset>
                </wp:positionV>
                <wp:extent cx="194310" cy="194945"/>
                <wp:effectExtent l="1905" t="2540" r="254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306" y="160"/>
                              </a:moveTo>
                              <a:lnTo>
                                <a:pt x="306" y="106"/>
                              </a:lnTo>
                              <a:lnTo>
                                <a:pt x="293" y="80"/>
                              </a:lnTo>
                              <a:lnTo>
                                <a:pt x="253" y="40"/>
                              </a:lnTo>
                              <a:lnTo>
                                <a:pt x="226" y="13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40" y="40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13" y="226"/>
                              </a:lnTo>
                              <a:lnTo>
                                <a:pt x="40" y="253"/>
                              </a:lnTo>
                              <a:lnTo>
                                <a:pt x="80" y="280"/>
                              </a:lnTo>
                              <a:lnTo>
                                <a:pt x="120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26" y="280"/>
                              </a:lnTo>
                              <a:lnTo>
                                <a:pt x="253" y="253"/>
                              </a:lnTo>
                              <a:lnTo>
                                <a:pt x="293" y="226"/>
                              </a:lnTo>
                              <a:lnTo>
                                <a:pt x="306" y="186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306,160l306,106l293,80l253,40l226,13l186,0l160,0l120,0l80,13l40,40l13,80l0,106l0,160l0,186l13,226l40,253l80,280l120,306l160,306l186,306l226,280l253,253l293,226l306,186l306,160xe" stroked="t" o:allowincell="f" style="position:absolute;margin-left:150pt;margin-top:503.3pt;width:15.25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30400</wp:posOffset>
                </wp:positionH>
                <wp:positionV relativeFrom="page">
                  <wp:posOffset>6417310</wp:posOffset>
                </wp:positionV>
                <wp:extent cx="143510" cy="144145"/>
                <wp:effectExtent l="1905" t="2540" r="1143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40" y="120"/>
                              </a:moveTo>
                              <a:lnTo>
                                <a:pt x="226" y="80"/>
                              </a:lnTo>
                              <a:lnTo>
                                <a:pt x="213" y="53"/>
                              </a:lnTo>
                              <a:lnTo>
                                <a:pt x="186" y="26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53" y="213"/>
                              </a:lnTo>
                              <a:lnTo>
                                <a:pt x="80" y="226"/>
                              </a:lnTo>
                              <a:lnTo>
                                <a:pt x="120" y="240"/>
                              </a:lnTo>
                              <a:lnTo>
                                <a:pt x="160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26" y="16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40,120l226,80l213,53l186,26l160,0l120,0l80,0l53,26l26,53l13,80l0,120l13,160l26,186l53,213l80,226l120,240l160,226l186,213l213,186l226,160l240,120xe" stroked="t" o:allowincell="f" style="position:absolute;margin-left:152pt;margin-top:505.3pt;width:11.2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29510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29510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429510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08455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87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7480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08455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87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7480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87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08455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57480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71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9055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29055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29055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6752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752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08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624455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206.65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71600</wp:posOffset>
                </wp:positionH>
                <wp:positionV relativeFrom="page">
                  <wp:posOffset>7103110</wp:posOffset>
                </wp:positionV>
                <wp:extent cx="1252855" cy="635"/>
                <wp:effectExtent l="2540" t="2540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8pt;margin-top:559.3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752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1252855" cy="635"/>
                <wp:effectExtent l="2540" t="2540" r="190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1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73,0l0,0e" stroked="t" o:allowincell="f" style="position:absolute;margin-left:108pt;margin-top:460.65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632710</wp:posOffset>
                </wp:positionH>
                <wp:positionV relativeFrom="page">
                  <wp:posOffset>8169910</wp:posOffset>
                </wp:positionV>
                <wp:extent cx="237490" cy="635"/>
                <wp:effectExtent l="1905" t="254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43.3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632710</wp:posOffset>
                </wp:positionH>
                <wp:positionV relativeFrom="page">
                  <wp:posOffset>8585200</wp:posOffset>
                </wp:positionV>
                <wp:extent cx="237490" cy="635"/>
                <wp:effectExtent l="1905" t="254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76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844800</wp:posOffset>
                </wp:positionH>
                <wp:positionV relativeFrom="page">
                  <wp:posOffset>8263255</wp:posOffset>
                </wp:positionV>
                <wp:extent cx="635" cy="22860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65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fillcolor="black" stroked="f" o:allowincell="f" style="position:absolute;margin-left:222.65pt;margin-top:643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2540" t="2540" r="190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stroked="t" o:allowincell="f" style="position:absolute;margin-left:222.65pt;margin-top:643.3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fillcolor="black" stroked="f" o:allowincell="f" style="position:absolute;margin-left:222.65pt;margin-top:668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2540" t="254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stroked="t" o:allowincell="f" style="position:absolute;margin-left:222.65pt;margin-top:668.65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68600</wp:posOffset>
                </wp:positionH>
                <wp:positionV relativeFrom="page">
                  <wp:posOffset>8415655</wp:posOffset>
                </wp:positionV>
                <wp:extent cx="59055" cy="8255"/>
                <wp:effectExtent l="2540" t="2540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13l0,0l93,0e" stroked="t" o:allowincell="f" style="position:absolute;margin-left:218pt;margin-top:662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27655</wp:posOffset>
                </wp:positionH>
                <wp:positionV relativeFrom="page">
                  <wp:posOffset>8407400</wp:posOffset>
                </wp:positionV>
                <wp:extent cx="635" cy="16510"/>
                <wp:effectExtent l="2540" t="1905" r="63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.65pt;margin-top:66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19400</wp:posOffset>
                </wp:positionH>
                <wp:positionV relativeFrom="page">
                  <wp:posOffset>8390255</wp:posOffset>
                </wp:positionV>
                <wp:extent cx="8255" cy="635"/>
                <wp:effectExtent l="2540" t="2540" r="190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2pt;margin-top:660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768600</wp:posOffset>
                </wp:positionH>
                <wp:positionV relativeFrom="page">
                  <wp:posOffset>8322310</wp:posOffset>
                </wp:positionV>
                <wp:extent cx="59055" cy="42545"/>
                <wp:effectExtent l="2540" t="2540" r="19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53,13l66,0l80,0l93,13l93,53l80,66l40,66l0,40l0,13e" stroked="t" o:allowincell="f" style="position:absolute;margin-left:218pt;margin-top:655.3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0">
                <wp:simplePos x="0" y="0"/>
                <wp:positionH relativeFrom="page">
                  <wp:posOffset>1354455</wp:posOffset>
                </wp:positionH>
                <wp:positionV relativeFrom="page">
                  <wp:posOffset>8550910</wp:posOffset>
                </wp:positionV>
                <wp:extent cx="1270000" cy="635"/>
                <wp:effectExtent l="1905" t="254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7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5576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2">
                <wp:simplePos x="0" y="0"/>
                <wp:positionH relativeFrom="page">
                  <wp:posOffset>1346200</wp:posOffset>
                </wp:positionH>
                <wp:positionV relativeFrom="page">
                  <wp:posOffset>8585200</wp:posOffset>
                </wp:positionV>
                <wp:extent cx="211455" cy="635"/>
                <wp:effectExtent l="2540" t="254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06pt;margin-top:676pt;width: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03655</wp:posOffset>
                </wp:positionH>
                <wp:positionV relativeFrom="page">
                  <wp:posOffset>8542655</wp:posOffset>
                </wp:positionV>
                <wp:extent cx="42545" cy="42545"/>
                <wp:effectExtent l="2540" t="254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13l26,40l53,53l66,53e" stroked="t" o:allowincell="f" style="position:absolute;margin-left:102.65pt;margin-top:672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03655</wp:posOffset>
                </wp:positionH>
                <wp:positionV relativeFrom="page">
                  <wp:posOffset>8382000</wp:posOffset>
                </wp:positionV>
                <wp:extent cx="50800" cy="33655"/>
                <wp:effectExtent l="1905" t="254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53,0l40,13l26,13l13,40l0,53e" stroked="t" o:allowincell="f" style="position:absolute;margin-left:102.65pt;margin-top:660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03655</wp:posOffset>
                </wp:positionH>
                <wp:positionV relativeFrom="page">
                  <wp:posOffset>8415655</wp:posOffset>
                </wp:positionV>
                <wp:extent cx="635" cy="127000"/>
                <wp:effectExtent l="2540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02.65pt;margin-top:662.65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675255</wp:posOffset>
                </wp:positionH>
                <wp:positionV relativeFrom="page">
                  <wp:posOffset>8407400</wp:posOffset>
                </wp:positionV>
                <wp:extent cx="635" cy="135255"/>
                <wp:effectExtent l="2540" t="2540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10.65pt;margin-top:662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24455</wp:posOffset>
                </wp:positionH>
                <wp:positionV relativeFrom="page">
                  <wp:posOffset>8382000</wp:posOffset>
                </wp:positionV>
                <wp:extent cx="50800" cy="25400"/>
                <wp:effectExtent l="1905" t="1905" r="2540" b="107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66,40l53,13l40,13l13,0l0,0e" stroked="t" o:allowincell="f" style="position:absolute;margin-left:206.65pt;margin-top:66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8">
                <wp:simplePos x="0" y="0"/>
                <wp:positionH relativeFrom="page">
                  <wp:posOffset>2624455</wp:posOffset>
                </wp:positionH>
                <wp:positionV relativeFrom="page">
                  <wp:posOffset>8542655</wp:posOffset>
                </wp:positionV>
                <wp:extent cx="50800" cy="42545"/>
                <wp:effectExtent l="1905" t="254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53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53l26,53l40,40l66,13l66,0e" stroked="t" o:allowincell="f" style="position:absolute;margin-left:206.65pt;margin-top:672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21255</wp:posOffset>
                </wp:positionH>
                <wp:positionV relativeFrom="page">
                  <wp:posOffset>8585200</wp:posOffset>
                </wp:positionV>
                <wp:extent cx="203200" cy="635"/>
                <wp:effectExtent l="1905" t="2540" r="254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.65pt;margin-top:676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212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1">
                <wp:simplePos x="0" y="0"/>
                <wp:positionH relativeFrom="page">
                  <wp:posOffset>1354455</wp:posOffset>
                </wp:positionH>
                <wp:positionV relativeFrom="page">
                  <wp:posOffset>8432800</wp:posOffset>
                </wp:positionV>
                <wp:extent cx="1270000" cy="635"/>
                <wp:effectExtent l="1905" t="254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64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2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1270000" cy="635"/>
                <wp:effectExtent l="1905" t="254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4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2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4267200</wp:posOffset>
            </wp:positionH>
            <wp:positionV relativeFrom="page">
              <wp:posOffset>7620000</wp:posOffset>
            </wp:positionV>
            <wp:extent cx="2514600" cy="1989455"/>
            <wp:effectExtent l="0" t="0" r="0" b="0"/>
            <wp:wrapNone/>
            <wp:docPr id="2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88110</wp:posOffset>
                </wp:positionH>
                <wp:positionV relativeFrom="page">
                  <wp:posOffset>5291455</wp:posOffset>
                </wp:positionV>
                <wp:extent cx="1431290" cy="635"/>
                <wp:effectExtent l="1905" t="254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09.3pt;margin-top:416.65pt;width:1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6e" stroked="t" o:allowincell="f" style="position:absolute;margin-left:109.3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29055</wp:posOffset>
                </wp:positionH>
                <wp:positionV relativeFrom="page">
                  <wp:posOffset>4038600</wp:posOffset>
                </wp:positionV>
                <wp:extent cx="635" cy="245110"/>
                <wp:effectExtent l="2540" t="1905" r="635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18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616710</wp:posOffset>
                </wp:positionH>
                <wp:positionV relativeFrom="page">
                  <wp:posOffset>4148455</wp:posOffset>
                </wp:positionV>
                <wp:extent cx="948690" cy="914400"/>
                <wp:effectExtent l="1905" t="1905" r="127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40">
                              <a:moveTo>
                                <a:pt x="1493" y="720"/>
                              </a:moveTo>
                              <a:lnTo>
                                <a:pt x="1493" y="653"/>
                              </a:lnTo>
                              <a:lnTo>
                                <a:pt x="1480" y="586"/>
                              </a:lnTo>
                              <a:lnTo>
                                <a:pt x="1453" y="506"/>
                              </a:lnTo>
                              <a:lnTo>
                                <a:pt x="1440" y="440"/>
                              </a:lnTo>
                              <a:lnTo>
                                <a:pt x="1400" y="373"/>
                              </a:lnTo>
                              <a:lnTo>
                                <a:pt x="1373" y="320"/>
                              </a:lnTo>
                              <a:lnTo>
                                <a:pt x="1320" y="266"/>
                              </a:lnTo>
                              <a:lnTo>
                                <a:pt x="1266" y="213"/>
                              </a:lnTo>
                              <a:lnTo>
                                <a:pt x="1213" y="160"/>
                              </a:lnTo>
                              <a:lnTo>
                                <a:pt x="1160" y="120"/>
                              </a:lnTo>
                              <a:lnTo>
                                <a:pt x="1093" y="80"/>
                              </a:lnTo>
                              <a:lnTo>
                                <a:pt x="1026" y="53"/>
                              </a:lnTo>
                              <a:lnTo>
                                <a:pt x="960" y="26"/>
                              </a:lnTo>
                              <a:lnTo>
                                <a:pt x="893" y="13"/>
                              </a:lnTo>
                              <a:lnTo>
                                <a:pt x="826" y="0"/>
                              </a:lnTo>
                              <a:lnTo>
                                <a:pt x="666" y="0"/>
                              </a:lnTo>
                              <a:lnTo>
                                <a:pt x="600" y="13"/>
                              </a:lnTo>
                              <a:lnTo>
                                <a:pt x="533" y="26"/>
                              </a:lnTo>
                              <a:lnTo>
                                <a:pt x="466" y="53"/>
                              </a:lnTo>
                              <a:lnTo>
                                <a:pt x="400" y="80"/>
                              </a:lnTo>
                              <a:lnTo>
                                <a:pt x="333" y="120"/>
                              </a:lnTo>
                              <a:lnTo>
                                <a:pt x="280" y="160"/>
                              </a:lnTo>
                              <a:lnTo>
                                <a:pt x="226" y="213"/>
                              </a:lnTo>
                              <a:lnTo>
                                <a:pt x="173" y="266"/>
                              </a:lnTo>
                              <a:lnTo>
                                <a:pt x="120" y="320"/>
                              </a:lnTo>
                              <a:lnTo>
                                <a:pt x="80" y="373"/>
                              </a:lnTo>
                              <a:lnTo>
                                <a:pt x="53" y="440"/>
                              </a:lnTo>
                              <a:lnTo>
                                <a:pt x="40" y="506"/>
                              </a:lnTo>
                              <a:lnTo>
                                <a:pt x="13" y="586"/>
                              </a:lnTo>
                              <a:lnTo>
                                <a:pt x="0" y="653"/>
                              </a:lnTo>
                              <a:lnTo>
                                <a:pt x="0" y="720"/>
                              </a:lnTo>
                              <a:lnTo>
                                <a:pt x="0" y="786"/>
                              </a:lnTo>
                              <a:lnTo>
                                <a:pt x="13" y="853"/>
                              </a:lnTo>
                              <a:lnTo>
                                <a:pt x="40" y="933"/>
                              </a:lnTo>
                              <a:lnTo>
                                <a:pt x="53" y="1000"/>
                              </a:lnTo>
                              <a:lnTo>
                                <a:pt x="80" y="1066"/>
                              </a:lnTo>
                              <a:lnTo>
                                <a:pt x="120" y="1120"/>
                              </a:lnTo>
                              <a:lnTo>
                                <a:pt x="173" y="1173"/>
                              </a:lnTo>
                              <a:lnTo>
                                <a:pt x="226" y="1226"/>
                              </a:lnTo>
                              <a:lnTo>
                                <a:pt x="280" y="1280"/>
                              </a:lnTo>
                              <a:lnTo>
                                <a:pt x="333" y="1320"/>
                              </a:lnTo>
                              <a:lnTo>
                                <a:pt x="400" y="1360"/>
                              </a:lnTo>
                              <a:lnTo>
                                <a:pt x="466" y="1386"/>
                              </a:lnTo>
                              <a:lnTo>
                                <a:pt x="533" y="1413"/>
                              </a:lnTo>
                              <a:lnTo>
                                <a:pt x="600" y="1426"/>
                              </a:lnTo>
                              <a:lnTo>
                                <a:pt x="666" y="1440"/>
                              </a:lnTo>
                              <a:lnTo>
                                <a:pt x="826" y="1440"/>
                              </a:lnTo>
                              <a:lnTo>
                                <a:pt x="893" y="1426"/>
                              </a:lnTo>
                              <a:lnTo>
                                <a:pt x="960" y="1413"/>
                              </a:lnTo>
                              <a:lnTo>
                                <a:pt x="1026" y="1386"/>
                              </a:lnTo>
                              <a:lnTo>
                                <a:pt x="1093" y="1360"/>
                              </a:lnTo>
                              <a:lnTo>
                                <a:pt x="1160" y="1320"/>
                              </a:lnTo>
                              <a:lnTo>
                                <a:pt x="1213" y="1280"/>
                              </a:lnTo>
                              <a:lnTo>
                                <a:pt x="1266" y="1226"/>
                              </a:lnTo>
                              <a:lnTo>
                                <a:pt x="1320" y="1173"/>
                              </a:lnTo>
                              <a:lnTo>
                                <a:pt x="1373" y="1120"/>
                              </a:lnTo>
                              <a:lnTo>
                                <a:pt x="1400" y="1066"/>
                              </a:lnTo>
                              <a:lnTo>
                                <a:pt x="1440" y="1000"/>
                              </a:lnTo>
                              <a:lnTo>
                                <a:pt x="1453" y="933"/>
                              </a:lnTo>
                              <a:lnTo>
                                <a:pt x="1480" y="853"/>
                              </a:lnTo>
                              <a:lnTo>
                                <a:pt x="1493" y="786"/>
                              </a:lnTo>
                              <a:lnTo>
                                <a:pt x="1493" y="7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40" path="m1493,720l1493,653l1480,586l1453,506l1440,440l1400,373l1373,320l1320,266l1266,213l1213,160l1160,120l1093,80l1026,53l960,26l893,13l826,0l666,0l600,13l533,26l466,53l400,80l333,120l280,160l226,213l173,266l120,320l80,373l53,440l40,506l13,586l0,653l0,720l0,786l13,853l40,933l53,1000l80,1066l120,1120l173,1173l226,1226l280,1280l333,1320l400,1360l466,1386l533,1413l600,1426l666,1440l826,1440l893,1426l960,1413l1026,1386l1093,1360l1160,1320l1213,1280l1266,1226l1320,1173l1373,1120l1400,1066l1440,1000l1453,933l1480,853l1493,786l1493,720xe" stroked="t" o:allowincell="f" style="position:absolute;margin-left:127.3pt;margin-top:326.65pt;width:74.65pt;height:7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549400</wp:posOffset>
                </wp:positionH>
                <wp:positionV relativeFrom="page">
                  <wp:posOffset>4080510</wp:posOffset>
                </wp:positionV>
                <wp:extent cx="1083310" cy="1050290"/>
                <wp:effectExtent l="1905" t="1905" r="254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654">
                              <a:moveTo>
                                <a:pt x="1706" y="826"/>
                              </a:moveTo>
                              <a:lnTo>
                                <a:pt x="1693" y="760"/>
                              </a:lnTo>
                              <a:lnTo>
                                <a:pt x="1693" y="680"/>
                              </a:lnTo>
                              <a:lnTo>
                                <a:pt x="1680" y="613"/>
                              </a:lnTo>
                              <a:lnTo>
                                <a:pt x="1653" y="546"/>
                              </a:lnTo>
                              <a:lnTo>
                                <a:pt x="1626" y="480"/>
                              </a:lnTo>
                              <a:lnTo>
                                <a:pt x="1586" y="413"/>
                              </a:lnTo>
                              <a:lnTo>
                                <a:pt x="1546" y="360"/>
                              </a:lnTo>
                              <a:lnTo>
                                <a:pt x="1506" y="293"/>
                              </a:lnTo>
                              <a:lnTo>
                                <a:pt x="1453" y="240"/>
                              </a:lnTo>
                              <a:lnTo>
                                <a:pt x="1400" y="200"/>
                              </a:lnTo>
                              <a:lnTo>
                                <a:pt x="1333" y="146"/>
                              </a:lnTo>
                              <a:lnTo>
                                <a:pt x="1280" y="106"/>
                              </a:lnTo>
                              <a:lnTo>
                                <a:pt x="1213" y="80"/>
                              </a:lnTo>
                              <a:lnTo>
                                <a:pt x="1146" y="53"/>
                              </a:lnTo>
                              <a:lnTo>
                                <a:pt x="1066" y="26"/>
                              </a:lnTo>
                              <a:lnTo>
                                <a:pt x="1000" y="13"/>
                              </a:lnTo>
                              <a:lnTo>
                                <a:pt x="920" y="0"/>
                              </a:lnTo>
                              <a:lnTo>
                                <a:pt x="853" y="0"/>
                              </a:lnTo>
                              <a:lnTo>
                                <a:pt x="773" y="0"/>
                              </a:lnTo>
                              <a:lnTo>
                                <a:pt x="706" y="13"/>
                              </a:lnTo>
                              <a:lnTo>
                                <a:pt x="640" y="26"/>
                              </a:lnTo>
                              <a:lnTo>
                                <a:pt x="560" y="53"/>
                              </a:lnTo>
                              <a:lnTo>
                                <a:pt x="493" y="80"/>
                              </a:lnTo>
                              <a:lnTo>
                                <a:pt x="426" y="106"/>
                              </a:lnTo>
                              <a:lnTo>
                                <a:pt x="360" y="146"/>
                              </a:lnTo>
                              <a:lnTo>
                                <a:pt x="306" y="200"/>
                              </a:lnTo>
                              <a:lnTo>
                                <a:pt x="253" y="240"/>
                              </a:lnTo>
                              <a:lnTo>
                                <a:pt x="200" y="293"/>
                              </a:lnTo>
                              <a:lnTo>
                                <a:pt x="160" y="360"/>
                              </a:lnTo>
                              <a:lnTo>
                                <a:pt x="120" y="413"/>
                              </a:lnTo>
                              <a:lnTo>
                                <a:pt x="80" y="480"/>
                              </a:lnTo>
                              <a:lnTo>
                                <a:pt x="53" y="546"/>
                              </a:lnTo>
                              <a:lnTo>
                                <a:pt x="26" y="613"/>
                              </a:lnTo>
                              <a:lnTo>
                                <a:pt x="13" y="680"/>
                              </a:lnTo>
                              <a:lnTo>
                                <a:pt x="0" y="760"/>
                              </a:lnTo>
                              <a:lnTo>
                                <a:pt x="0" y="826"/>
                              </a:lnTo>
                              <a:lnTo>
                                <a:pt x="0" y="893"/>
                              </a:lnTo>
                              <a:lnTo>
                                <a:pt x="13" y="973"/>
                              </a:lnTo>
                              <a:lnTo>
                                <a:pt x="26" y="1040"/>
                              </a:lnTo>
                              <a:lnTo>
                                <a:pt x="53" y="1106"/>
                              </a:lnTo>
                              <a:lnTo>
                                <a:pt x="80" y="1173"/>
                              </a:lnTo>
                              <a:lnTo>
                                <a:pt x="120" y="1240"/>
                              </a:lnTo>
                              <a:lnTo>
                                <a:pt x="160" y="1293"/>
                              </a:lnTo>
                              <a:lnTo>
                                <a:pt x="200" y="1360"/>
                              </a:lnTo>
                              <a:lnTo>
                                <a:pt x="253" y="1400"/>
                              </a:lnTo>
                              <a:lnTo>
                                <a:pt x="306" y="1453"/>
                              </a:lnTo>
                              <a:lnTo>
                                <a:pt x="360" y="1506"/>
                              </a:lnTo>
                              <a:lnTo>
                                <a:pt x="426" y="1546"/>
                              </a:lnTo>
                              <a:lnTo>
                                <a:pt x="493" y="1573"/>
                              </a:lnTo>
                              <a:lnTo>
                                <a:pt x="560" y="1600"/>
                              </a:lnTo>
                              <a:lnTo>
                                <a:pt x="640" y="1626"/>
                              </a:lnTo>
                              <a:lnTo>
                                <a:pt x="706" y="1640"/>
                              </a:lnTo>
                              <a:lnTo>
                                <a:pt x="773" y="1640"/>
                              </a:lnTo>
                              <a:lnTo>
                                <a:pt x="853" y="1653"/>
                              </a:lnTo>
                              <a:lnTo>
                                <a:pt x="920" y="1640"/>
                              </a:lnTo>
                              <a:lnTo>
                                <a:pt x="1000" y="1640"/>
                              </a:lnTo>
                              <a:lnTo>
                                <a:pt x="1066" y="1626"/>
                              </a:lnTo>
                              <a:lnTo>
                                <a:pt x="1146" y="1600"/>
                              </a:lnTo>
                              <a:lnTo>
                                <a:pt x="1213" y="1573"/>
                              </a:lnTo>
                              <a:lnTo>
                                <a:pt x="1280" y="1546"/>
                              </a:lnTo>
                              <a:lnTo>
                                <a:pt x="1333" y="1506"/>
                              </a:lnTo>
                              <a:lnTo>
                                <a:pt x="1400" y="1453"/>
                              </a:lnTo>
                              <a:lnTo>
                                <a:pt x="1453" y="1400"/>
                              </a:lnTo>
                              <a:lnTo>
                                <a:pt x="1506" y="1360"/>
                              </a:lnTo>
                              <a:lnTo>
                                <a:pt x="1546" y="1293"/>
                              </a:lnTo>
                              <a:lnTo>
                                <a:pt x="1586" y="1240"/>
                              </a:lnTo>
                              <a:lnTo>
                                <a:pt x="1626" y="1173"/>
                              </a:lnTo>
                              <a:lnTo>
                                <a:pt x="1653" y="1106"/>
                              </a:lnTo>
                              <a:lnTo>
                                <a:pt x="1680" y="1040"/>
                              </a:lnTo>
                              <a:lnTo>
                                <a:pt x="1693" y="973"/>
                              </a:lnTo>
                              <a:lnTo>
                                <a:pt x="1693" y="893"/>
                              </a:lnTo>
                              <a:lnTo>
                                <a:pt x="1706" y="8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654" path="m1706,826l1693,760l1693,680l1680,613l1653,546l1626,480l1586,413l1546,360l1506,293l1453,240l1400,200l1333,146l1280,106l1213,80l1146,53l1066,26l1000,13l920,0l853,0l773,0l706,13l640,26l560,53l493,80l426,106l360,146l306,200l253,240l200,293l160,360l120,413l80,480l53,546l26,613l13,680l0,760l0,826l0,893l13,973l26,1040l53,1106l80,1173l120,1240l160,1293l200,1360l253,1400l306,1453l360,1506l426,1546l493,1573l560,1600l640,1626l706,1640l773,1640l853,1653l920,1640l1000,1640l1066,1626l1146,1600l1213,1573l1280,1546l1333,1506l1400,1453l1453,1400l1506,1360l1546,1293l1586,1240l1626,1173l1653,1106l1680,1040l1693,973l1693,893l1706,826xe" stroked="t" o:allowincell="f" style="position:absolute;margin-left:122pt;margin-top:321.3pt;width:85.25pt;height:8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1431290" cy="635"/>
                <wp:effectExtent l="1905" t="254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2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53,0l0,0e" stroked="t" o:allowincell="f" style="position:absolute;margin-left:109.3pt;margin-top:307.3pt;width:1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9055</wp:posOffset>
                </wp:positionH>
                <wp:positionV relativeFrom="page">
                  <wp:posOffset>4038600</wp:posOffset>
                </wp:positionV>
                <wp:extent cx="59055" cy="635"/>
                <wp:effectExtent l="2540" t="2540" r="19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1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29055</wp:posOffset>
                </wp:positionH>
                <wp:positionV relativeFrom="page">
                  <wp:posOffset>4283710</wp:posOffset>
                </wp:positionV>
                <wp:extent cx="59055" cy="635"/>
                <wp:effectExtent l="2540" t="2540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37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29055</wp:posOffset>
                </wp:positionH>
                <wp:positionV relativeFrom="page">
                  <wp:posOffset>4478655</wp:posOffset>
                </wp:positionV>
                <wp:extent cx="59055" cy="635"/>
                <wp:effectExtent l="2540" t="2540" r="19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5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29055</wp:posOffset>
                </wp:positionH>
                <wp:positionV relativeFrom="page">
                  <wp:posOffset>4732655</wp:posOffset>
                </wp:positionV>
                <wp:extent cx="59055" cy="635"/>
                <wp:effectExtent l="2540" t="2540" r="19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7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59055" cy="635"/>
                <wp:effectExtent l="2540" t="2540" r="19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8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29055</wp:posOffset>
                </wp:positionH>
                <wp:positionV relativeFrom="page">
                  <wp:posOffset>5181600</wp:posOffset>
                </wp:positionV>
                <wp:extent cx="59055" cy="635"/>
                <wp:effectExtent l="2540" t="2540" r="19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40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78455</wp:posOffset>
                </wp:positionH>
                <wp:positionV relativeFrom="page">
                  <wp:posOffset>4038600</wp:posOffset>
                </wp:positionV>
                <wp:extent cx="635" cy="245110"/>
                <wp:effectExtent l="2540" t="1905" r="635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18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78455</wp:posOffset>
                </wp:positionH>
                <wp:positionV relativeFrom="page">
                  <wp:posOffset>4478655</wp:posOffset>
                </wp:positionV>
                <wp:extent cx="635" cy="25400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5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635" cy="254000"/>
                <wp:effectExtent l="2540" t="1905" r="63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88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29055</wp:posOffset>
                </wp:positionH>
                <wp:positionV relativeFrom="page">
                  <wp:posOffset>4478655</wp:posOffset>
                </wp:positionV>
                <wp:extent cx="635" cy="254000"/>
                <wp:effectExtent l="2540" t="1905" r="63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5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19400</wp:posOffset>
                </wp:positionH>
                <wp:positionV relativeFrom="page">
                  <wp:posOffset>4038600</wp:posOffset>
                </wp:positionV>
                <wp:extent cx="59055" cy="635"/>
                <wp:effectExtent l="2540" t="2540" r="19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1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819400</wp:posOffset>
                </wp:positionH>
                <wp:positionV relativeFrom="page">
                  <wp:posOffset>4283710</wp:posOffset>
                </wp:positionV>
                <wp:extent cx="59055" cy="635"/>
                <wp:effectExtent l="2540" t="2540" r="19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37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819400</wp:posOffset>
                </wp:positionH>
                <wp:positionV relativeFrom="page">
                  <wp:posOffset>4478655</wp:posOffset>
                </wp:positionV>
                <wp:extent cx="59055" cy="635"/>
                <wp:effectExtent l="2540" t="2540" r="19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5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19400</wp:posOffset>
                </wp:positionH>
                <wp:positionV relativeFrom="page">
                  <wp:posOffset>4732655</wp:posOffset>
                </wp:positionV>
                <wp:extent cx="59055" cy="635"/>
                <wp:effectExtent l="2540" t="2540" r="190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7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19400</wp:posOffset>
                </wp:positionH>
                <wp:positionV relativeFrom="page">
                  <wp:posOffset>4927600</wp:posOffset>
                </wp:positionV>
                <wp:extent cx="59055" cy="635"/>
                <wp:effectExtent l="2540" t="2540" r="19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8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819400</wp:posOffset>
                </wp:positionH>
                <wp:positionV relativeFrom="page">
                  <wp:posOffset>5181600</wp:posOffset>
                </wp:positionV>
                <wp:extent cx="59055" cy="635"/>
                <wp:effectExtent l="2540" t="2540" r="190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40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2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86l0,0e" stroked="t" o:allowincell="f" style="position:absolute;margin-left:222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78455</wp:posOffset>
                </wp:positionH>
                <wp:positionV relativeFrom="page">
                  <wp:posOffset>4927600</wp:posOffset>
                </wp:positionV>
                <wp:extent cx="635" cy="254000"/>
                <wp:effectExtent l="2540" t="1905" r="63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88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262890" cy="271145"/>
                <wp:effectExtent l="1905" t="254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27">
                              <a:moveTo>
                                <a:pt x="413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27" path="m413,0l0,426e" stroked="t" o:allowincell="f" style="position:absolute;margin-left:109.3pt;margin-top:307.3pt;width:20.65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48510</wp:posOffset>
                </wp:positionH>
                <wp:positionV relativeFrom="page">
                  <wp:posOffset>4758055</wp:posOffset>
                </wp:positionV>
                <wp:extent cx="161290" cy="152400"/>
                <wp:effectExtent l="1905" t="1905" r="1016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40" path="m0,0l0,240l266,240l266,0l0,0xe" stroked="t" o:allowincell="f" style="position:absolute;margin-left:161.3pt;margin-top:374.65pt;width:12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887855</wp:posOffset>
                </wp:positionH>
                <wp:positionV relativeFrom="page">
                  <wp:posOffset>4512310</wp:posOffset>
                </wp:positionV>
                <wp:extent cx="169545" cy="152400"/>
                <wp:effectExtent l="2540" t="1905" r="63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0l0,240l266,240l266,0l0,0xe" stroked="t" o:allowincell="f" style="position:absolute;margin-left:148.65pt;margin-top:355.3pt;width:13.3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57400</wp:posOffset>
                </wp:positionH>
                <wp:positionV relativeFrom="page">
                  <wp:posOffset>4300855</wp:posOffset>
                </wp:positionV>
                <wp:extent cx="168910" cy="152400"/>
                <wp:effectExtent l="1905" t="1905" r="254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0,0l0,240l266,240l266,0l0,0xe" stroked="t" o:allowincell="f" style="position:absolute;margin-left:162pt;margin-top:338.65pt;width:13.2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88110</wp:posOffset>
                </wp:positionH>
                <wp:positionV relativeFrom="page">
                  <wp:posOffset>5308600</wp:posOffset>
                </wp:positionV>
                <wp:extent cx="635" cy="160655"/>
                <wp:effectExtent l="2540" t="2540" r="6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09.3pt;margin-top:418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5308600</wp:posOffset>
                </wp:positionV>
                <wp:extent cx="635" cy="160655"/>
                <wp:effectExtent l="2540" t="2540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22pt;margin-top:418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98600</wp:posOffset>
                </wp:positionH>
                <wp:positionV relativeFrom="page">
                  <wp:posOffset>5426710</wp:posOffset>
                </wp:positionV>
                <wp:extent cx="1210310" cy="635"/>
                <wp:effectExtent l="1905" t="2540" r="19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18pt;margin-top:427.3pt;width:9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388110</wp:posOffset>
                </wp:positionH>
                <wp:positionV relativeFrom="page">
                  <wp:posOffset>5410200</wp:posOffset>
                </wp:positionV>
                <wp:extent cx="110490" cy="4191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73" y="0"/>
                              </a:moveTo>
                              <a:lnTo>
                                <a:pt x="173" y="53"/>
                              </a:lnTo>
                              <a:lnTo>
                                <a:pt x="0" y="26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73,0l173,53l0,26l173,0xe" fillcolor="black" stroked="f" o:allowincell="f" style="position:absolute;margin-left:109.3pt;margin-top:426pt;width:8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88110</wp:posOffset>
                </wp:positionH>
                <wp:positionV relativeFrom="page">
                  <wp:posOffset>5410200</wp:posOffset>
                </wp:positionV>
                <wp:extent cx="110490" cy="41910"/>
                <wp:effectExtent l="1905" t="1905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73" y="0"/>
                              </a:moveTo>
                              <a:lnTo>
                                <a:pt x="173" y="53"/>
                              </a:lnTo>
                              <a:lnTo>
                                <a:pt x="0" y="26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73,0l173,53l0,26l173,0xe" stroked="t" o:allowincell="f" style="position:absolute;margin-left:109.3pt;margin-top:426pt;width:8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2708910</wp:posOffset>
                </wp:positionH>
                <wp:positionV relativeFrom="page">
                  <wp:posOffset>5410200</wp:posOffset>
                </wp:positionV>
                <wp:extent cx="110490" cy="4191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0,0l0,53l173,26l0,0xe" fillcolor="black" stroked="f" o:allowincell="f" style="position:absolute;margin-left:213.3pt;margin-top:426pt;width:8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08910</wp:posOffset>
                </wp:positionH>
                <wp:positionV relativeFrom="page">
                  <wp:posOffset>5410200</wp:posOffset>
                </wp:positionV>
                <wp:extent cx="110490" cy="41910"/>
                <wp:effectExtent l="1905" t="1905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0,0l0,53l173,26l0,0xe" stroked="t" o:allowincell="f" style="position:absolute;margin-left:213.3pt;margin-top:426pt;width:8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1">
                <wp:simplePos x="0" y="0"/>
                <wp:positionH relativeFrom="page">
                  <wp:posOffset>2040255</wp:posOffset>
                </wp:positionH>
                <wp:positionV relativeFrom="page">
                  <wp:posOffset>5342255</wp:posOffset>
                </wp:positionV>
                <wp:extent cx="50800" cy="67945"/>
                <wp:effectExtent l="1905" t="254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13,106l53,106l66,93l66,53l53,40l0,40l0,0l66,0e" stroked="t" o:allowincell="f" style="position:absolute;margin-left:160.65pt;margin-top:420.65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08200</wp:posOffset>
                </wp:positionH>
                <wp:positionV relativeFrom="page">
                  <wp:posOffset>5401310</wp:posOffset>
                </wp:positionV>
                <wp:extent cx="635" cy="8890"/>
                <wp:effectExtent l="2540" t="1905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6pt;margin-top:42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3">
                <wp:simplePos x="0" y="0"/>
                <wp:positionH relativeFrom="page">
                  <wp:posOffset>2133600</wp:posOffset>
                </wp:positionH>
                <wp:positionV relativeFrom="page">
                  <wp:posOffset>5342255</wp:posOffset>
                </wp:positionV>
                <wp:extent cx="41910" cy="67945"/>
                <wp:effectExtent l="1905" t="254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106"/>
                              </a:moveTo>
                              <a:lnTo>
                                <a:pt x="0" y="9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106l0,93l0,13l13,0l40,0l53,13l53,93l40,106l13,106xe" stroked="t" o:allowincell="f" style="position:absolute;margin-left:168pt;margin-top:420.65pt;width:3.2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4">
                <wp:simplePos x="0" y="0"/>
                <wp:positionH relativeFrom="page">
                  <wp:posOffset>2819400</wp:posOffset>
                </wp:positionH>
                <wp:positionV relativeFrom="page">
                  <wp:posOffset>5291455</wp:posOffset>
                </wp:positionV>
                <wp:extent cx="8255" cy="635"/>
                <wp:effectExtent l="2540" t="254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16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5">
                <wp:simplePos x="0" y="0"/>
                <wp:positionH relativeFrom="page">
                  <wp:posOffset>2819400</wp:posOffset>
                </wp:positionH>
                <wp:positionV relativeFrom="page">
                  <wp:posOffset>5426710</wp:posOffset>
                </wp:positionV>
                <wp:extent cx="8255" cy="635"/>
                <wp:effectExtent l="2540" t="254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2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29055</wp:posOffset>
                </wp:positionH>
                <wp:positionV relativeFrom="page">
                  <wp:posOffset>5198110</wp:posOffset>
                </wp:positionV>
                <wp:extent cx="635" cy="440690"/>
                <wp:effectExtent l="2540" t="190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104.65pt;margin-top:409.3pt;width:0pt;height:3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878455</wp:posOffset>
                </wp:positionH>
                <wp:positionV relativeFrom="page">
                  <wp:posOffset>5198110</wp:posOffset>
                </wp:positionV>
                <wp:extent cx="635" cy="440690"/>
                <wp:effectExtent l="2540" t="190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226.65pt;margin-top:409.3pt;width:0pt;height:3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47800</wp:posOffset>
                </wp:positionH>
                <wp:positionV relativeFrom="page">
                  <wp:posOffset>5604510</wp:posOffset>
                </wp:positionV>
                <wp:extent cx="1320800" cy="635"/>
                <wp:effectExtent l="1905" t="2540" r="254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114pt;margin-top:441.3pt;width:10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1329055</wp:posOffset>
                </wp:positionH>
                <wp:positionV relativeFrom="page">
                  <wp:posOffset>5579110</wp:posOffset>
                </wp:positionV>
                <wp:extent cx="118745" cy="4254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86" y="0"/>
                              </a:moveTo>
                              <a:lnTo>
                                <a:pt x="186" y="53"/>
                              </a:lnTo>
                              <a:lnTo>
                                <a:pt x="0" y="2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86,0l186,53l0,26l186,0xe" fillcolor="black" stroked="f" o:allowincell="f" style="position:absolute;margin-left:104.65pt;margin-top:439.3pt;width:9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29055</wp:posOffset>
                </wp:positionH>
                <wp:positionV relativeFrom="page">
                  <wp:posOffset>5579110</wp:posOffset>
                </wp:positionV>
                <wp:extent cx="118745" cy="42545"/>
                <wp:effectExtent l="2540" t="254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86" y="0"/>
                              </a:moveTo>
                              <a:lnTo>
                                <a:pt x="186" y="53"/>
                              </a:lnTo>
                              <a:lnTo>
                                <a:pt x="0" y="2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86,0l186,53l0,26l186,0xe" stroked="t" o:allowincell="f" style="position:absolute;margin-left:104.65pt;margin-top:439.3pt;width:9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768600</wp:posOffset>
                </wp:positionH>
                <wp:positionV relativeFrom="page">
                  <wp:posOffset>5579110</wp:posOffset>
                </wp:positionV>
                <wp:extent cx="109855" cy="4254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0,0l0,53l173,26l0,0xe" fillcolor="black" stroked="f" o:allowincell="f" style="position:absolute;margin-left:218pt;margin-top:439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68600</wp:posOffset>
                </wp:positionH>
                <wp:positionV relativeFrom="page">
                  <wp:posOffset>5579110</wp:posOffset>
                </wp:positionV>
                <wp:extent cx="109855" cy="42545"/>
                <wp:effectExtent l="2540" t="2540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0,0l0,53l173,26l0,0xe" stroked="t" o:allowincell="f" style="position:absolute;margin-left:218pt;margin-top:439.3pt;width:8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032000</wp:posOffset>
                </wp:positionH>
                <wp:positionV relativeFrom="page">
                  <wp:posOffset>5511800</wp:posOffset>
                </wp:positionV>
                <wp:extent cx="50800" cy="67310"/>
                <wp:effectExtent l="1905" t="1905" r="254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93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93l13,106l53,106l80,93l80,53l53,40l0,40l0,0l80,0e" stroked="t" o:allowincell="f" style="position:absolute;margin-left:160pt;margin-top:434pt;width:3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08200</wp:posOffset>
                </wp:positionH>
                <wp:positionV relativeFrom="page">
                  <wp:posOffset>5570855</wp:posOffset>
                </wp:positionV>
                <wp:extent cx="635" cy="8255"/>
                <wp:effectExtent l="2540" t="2540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6pt;margin-top:43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33600</wp:posOffset>
                </wp:positionH>
                <wp:positionV relativeFrom="page">
                  <wp:posOffset>5511800</wp:posOffset>
                </wp:positionV>
                <wp:extent cx="41910" cy="67310"/>
                <wp:effectExtent l="1905" t="1905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66l0,66l53,0l53,106e" stroked="t" o:allowincell="f" style="position:absolute;margin-left:168pt;margin-top:434pt;width:3.2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6e" stroked="t" o:allowincell="f" style="position:absolute;margin-left:222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98600</wp:posOffset>
                </wp:positionH>
                <wp:positionV relativeFrom="page">
                  <wp:posOffset>3919855</wp:posOffset>
                </wp:positionV>
                <wp:extent cx="41910" cy="93345"/>
                <wp:effectExtent l="0" t="635" r="635" b="82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66" y="13"/>
                              </a:moveTo>
                              <a:lnTo>
                                <a:pt x="0" y="160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66,13l0,160l13,0l66,13xe" fillcolor="black" stroked="f" o:allowincell="f" style="position:absolute;margin-left:118pt;margin-top:308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98600</wp:posOffset>
                </wp:positionH>
                <wp:positionV relativeFrom="page">
                  <wp:posOffset>3919855</wp:posOffset>
                </wp:positionV>
                <wp:extent cx="41910" cy="93345"/>
                <wp:effectExtent l="1905" t="2540" r="254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66" y="13"/>
                              </a:moveTo>
                              <a:lnTo>
                                <a:pt x="0" y="160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66,13l0,160l13,0l66,13xe" stroked="t" o:allowincell="f" style="position:absolute;margin-left:118pt;margin-top:308.65pt;width:3.2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524000</wp:posOffset>
                </wp:positionH>
                <wp:positionV relativeFrom="page">
                  <wp:posOffset>3733800</wp:posOffset>
                </wp:positionV>
                <wp:extent cx="59055" cy="194310"/>
                <wp:effectExtent l="2540" t="1905" r="19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93l93,0e" stroked="t" o:allowincell="f" style="position:absolute;margin-left:120pt;margin-top:294pt;width:4.6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583055</wp:posOffset>
                </wp:positionH>
                <wp:positionV relativeFrom="page">
                  <wp:posOffset>3733800</wp:posOffset>
                </wp:positionV>
                <wp:extent cx="84455" cy="635"/>
                <wp:effectExtent l="2540" t="2540" r="19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24.65pt;margin-top:294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2302510</wp:posOffset>
                </wp:positionH>
                <wp:positionV relativeFrom="page">
                  <wp:posOffset>4105910</wp:posOffset>
                </wp:positionV>
                <wp:extent cx="42545" cy="85090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l0,133l26,0l66,13xe" fillcolor="black" stroked="f" o:allowincell="f" style="position:absolute;margin-left:181.3pt;margin-top:323.3pt;width: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302510</wp:posOffset>
                </wp:positionH>
                <wp:positionV relativeFrom="page">
                  <wp:posOffset>4105910</wp:posOffset>
                </wp:positionV>
                <wp:extent cx="42545" cy="85090"/>
                <wp:effectExtent l="2540" t="1905" r="63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l0,133l26,0l66,13xe" stroked="t" o:allowincell="f" style="position:absolute;margin-left:181.3pt;margin-top:323.3pt;width:3.3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27910</wp:posOffset>
                </wp:positionH>
                <wp:positionV relativeFrom="page">
                  <wp:posOffset>3759200</wp:posOffset>
                </wp:positionV>
                <wp:extent cx="135890" cy="355600"/>
                <wp:effectExtent l="1905" t="1905" r="127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0">
                              <a:moveTo>
                                <a:pt x="0" y="56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0" path="m0,560l213,0e" stroked="t" o:allowincell="f" style="position:absolute;margin-left:183.3pt;margin-top:296pt;width:10.65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63800</wp:posOffset>
                </wp:positionH>
                <wp:positionV relativeFrom="page">
                  <wp:posOffset>3759200</wp:posOffset>
                </wp:positionV>
                <wp:extent cx="143510" cy="635"/>
                <wp:effectExtent l="1905" t="2540" r="190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94pt;margin-top:296pt;width:1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44800</wp:posOffset>
                </wp:positionH>
                <wp:positionV relativeFrom="page">
                  <wp:posOffset>3902710</wp:posOffset>
                </wp:positionV>
                <wp:extent cx="694055" cy="635"/>
                <wp:effectExtent l="2540" t="2540" r="1016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24pt;margin-top:307.3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844800</wp:posOffset>
                </wp:positionH>
                <wp:positionV relativeFrom="page">
                  <wp:posOffset>5291455</wp:posOffset>
                </wp:positionV>
                <wp:extent cx="694055" cy="635"/>
                <wp:effectExtent l="2540" t="2540" r="1016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24pt;margin-top:416.65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05200</wp:posOffset>
                </wp:positionH>
                <wp:positionV relativeFrom="page">
                  <wp:posOffset>4013200</wp:posOffset>
                </wp:positionV>
                <wp:extent cx="635" cy="1168400"/>
                <wp:effectExtent l="2540" t="1905" r="63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e" stroked="t" o:allowincell="f" style="position:absolute;margin-left:276pt;margin-top:316pt;width:0pt;height:9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3488055</wp:posOffset>
                </wp:positionH>
                <wp:positionV relativeFrom="page">
                  <wp:posOffset>3902710</wp:posOffset>
                </wp:positionV>
                <wp:extent cx="42545" cy="11049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0" y="173"/>
                              </a:moveTo>
                              <a:lnTo>
                                <a:pt x="66" y="173"/>
                              </a:lnTo>
                              <a:lnTo>
                                <a:pt x="4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0,173l66,173l40,0l0,173xe" fillcolor="black" stroked="f" o:allowincell="f" style="position:absolute;margin-left:274.65pt;margin-top:307.3pt;width:3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88055</wp:posOffset>
                </wp:positionH>
                <wp:positionV relativeFrom="page">
                  <wp:posOffset>3902710</wp:posOffset>
                </wp:positionV>
                <wp:extent cx="42545" cy="110490"/>
                <wp:effectExtent l="2540" t="1905" r="63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0" y="173"/>
                              </a:moveTo>
                              <a:lnTo>
                                <a:pt x="66" y="173"/>
                              </a:lnTo>
                              <a:lnTo>
                                <a:pt x="4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0,173l66,173l40,0l0,173xe" stroked="t" o:allowincell="f" style="position:absolute;margin-left:274.65pt;margin-top:307.3pt;width:3.3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3488055</wp:posOffset>
                </wp:positionH>
                <wp:positionV relativeFrom="page">
                  <wp:posOffset>5181600</wp:posOffset>
                </wp:positionV>
                <wp:extent cx="42545" cy="10985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0l66,0l40,173l0,0xe" fillcolor="black" stroked="f" o:allowincell="f" style="position:absolute;margin-left:274.65pt;margin-top:408pt;width:3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488055</wp:posOffset>
                </wp:positionH>
                <wp:positionV relativeFrom="page">
                  <wp:posOffset>5181600</wp:posOffset>
                </wp:positionV>
                <wp:extent cx="42545" cy="109855"/>
                <wp:effectExtent l="2540" t="254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0l66,0l40,173l0,0xe" stroked="t" o:allowincell="f" style="position:absolute;margin-left:274.65pt;margin-top:408pt;width:3.3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20110</wp:posOffset>
                </wp:positionH>
                <wp:positionV relativeFrom="page">
                  <wp:posOffset>4707255</wp:posOffset>
                </wp:positionV>
                <wp:extent cx="67945" cy="42545"/>
                <wp:effectExtent l="2540" t="2540" r="1016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93" y="66"/>
                              </a:moveTo>
                              <a:lnTo>
                                <a:pt x="120" y="53"/>
                              </a:lnTo>
                              <a:lnTo>
                                <a:pt x="120" y="1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93,66l120,53l120,13l93,0l53,0l40,13l40,66l0,66l0,0e" stroked="t" o:allowincell="f" style="position:absolute;margin-left:269.3pt;margin-top:370.65pt;width:5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79800</wp:posOffset>
                </wp:positionH>
                <wp:positionV relativeFrom="page">
                  <wp:posOffset>4681855</wp:posOffset>
                </wp:positionV>
                <wp:extent cx="8255" cy="635"/>
                <wp:effectExtent l="2540" t="2540" r="19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74pt;margin-top:368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420110</wp:posOffset>
                </wp:positionH>
                <wp:positionV relativeFrom="page">
                  <wp:posOffset>4622800</wp:posOffset>
                </wp:positionV>
                <wp:extent cx="67945" cy="33655"/>
                <wp:effectExtent l="2540" t="2540" r="1016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20" y="40"/>
                              </a:moveTo>
                              <a:lnTo>
                                <a:pt x="9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20,40l93,53l13,53l0,40l0,13l13,0l93,0l120,13l120,40xe" stroked="t" o:allowincell="f" style="position:absolute;margin-left:269.3pt;margin-top:364pt;width:5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8255" cy="635"/>
                <wp:effectExtent l="2540" t="254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30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5291455</wp:posOffset>
                </wp:positionV>
                <wp:extent cx="8255" cy="635"/>
                <wp:effectExtent l="2540" t="254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16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927600</wp:posOffset>
                </wp:positionH>
                <wp:positionV relativeFrom="page">
                  <wp:posOffset>4216400</wp:posOffset>
                </wp:positionV>
                <wp:extent cx="1092200" cy="635"/>
                <wp:effectExtent l="1905" t="2540" r="254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1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20,0l0,0e" stroked="t" o:allowincell="f" style="position:absolute;margin-left:388pt;margin-top:332pt;width:8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375910</wp:posOffset>
                </wp:positionH>
                <wp:positionV relativeFrom="page">
                  <wp:posOffset>4140200</wp:posOffset>
                </wp:positionV>
                <wp:extent cx="203200" cy="76200"/>
                <wp:effectExtent l="1905" t="1905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32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320,120l0,0e" stroked="t" o:allowincell="f" style="position:absolute;margin-left:423.3pt;margin-top:326pt;width:1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75910</wp:posOffset>
                </wp:positionH>
                <wp:positionV relativeFrom="page">
                  <wp:posOffset>4140200</wp:posOffset>
                </wp:positionV>
                <wp:extent cx="635" cy="160655"/>
                <wp:effectExtent l="2540" t="2540" r="63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3.3pt;margin-top:326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84455"/>
                <wp:effectExtent l="1905" t="2540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133l320,0e" stroked="t" o:allowincell="f" style="position:absolute;margin-left:423.3pt;margin-top:332pt;width:15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579110</wp:posOffset>
                </wp:positionH>
                <wp:positionV relativeFrom="page">
                  <wp:posOffset>4148455</wp:posOffset>
                </wp:positionV>
                <wp:extent cx="635" cy="152400"/>
                <wp:effectExtent l="2540" t="1905" r="635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9.3pt;margin-top:326.65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19800</wp:posOffset>
                </wp:positionH>
                <wp:positionV relativeFrom="page">
                  <wp:posOffset>4199255</wp:posOffset>
                </wp:positionV>
                <wp:extent cx="50800" cy="42545"/>
                <wp:effectExtent l="1905" t="2540" r="254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66,13l66,13l53,0l26,0l13,13l0,13l0,40l0,40l13,53l26,66l40,66l53,66l66,53l66,40l80,40xe" stroked="t" o:allowincell="f" style="position:absolute;margin-left:474pt;margin-top:330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461000</wp:posOffset>
                </wp:positionH>
                <wp:positionV relativeFrom="page">
                  <wp:posOffset>4055110</wp:posOffset>
                </wp:positionV>
                <wp:extent cx="33655" cy="76200"/>
                <wp:effectExtent l="2540" t="1905" r="190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30pt;margin-top:319.3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494655</wp:posOffset>
                </wp:positionH>
                <wp:positionV relativeFrom="page">
                  <wp:posOffset>4055110</wp:posOffset>
                </wp:positionV>
                <wp:extent cx="42545" cy="17145"/>
                <wp:effectExtent l="2540" t="254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13e" stroked="t" o:allowincell="f" style="position:absolute;margin-left:432.65pt;margin-top:319.3pt;width:3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537200</wp:posOffset>
                </wp:positionH>
                <wp:positionV relativeFrom="page">
                  <wp:posOffset>3945255</wp:posOffset>
                </wp:positionV>
                <wp:extent cx="41910" cy="127000"/>
                <wp:effectExtent l="1905" t="1905" r="254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186l66,0e" stroked="t" o:allowincell="f" style="position:absolute;margin-left:436pt;margin-top:310.65pt;width:3.25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579110</wp:posOffset>
                </wp:positionH>
                <wp:positionV relativeFrom="page">
                  <wp:posOffset>3945255</wp:posOffset>
                </wp:positionV>
                <wp:extent cx="8890" cy="59055"/>
                <wp:effectExtent l="1905" t="254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80e" stroked="t" o:allowincell="f" style="position:absolute;margin-left:439.3pt;margin-top:310.65pt;width:0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37200</wp:posOffset>
                </wp:positionH>
                <wp:positionV relativeFrom="page">
                  <wp:posOffset>3987800</wp:posOffset>
                </wp:positionV>
                <wp:extent cx="50800" cy="16510"/>
                <wp:effectExtent l="1905" t="1905" r="254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26l0,0e" stroked="t" o:allowincell="f" style="position:absolute;margin-left:436pt;margin-top:314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37200</wp:posOffset>
                </wp:positionH>
                <wp:positionV relativeFrom="page">
                  <wp:posOffset>3945255</wp:posOffset>
                </wp:positionV>
                <wp:extent cx="41910" cy="42545"/>
                <wp:effectExtent l="1905" t="254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66,0e" stroked="t" o:allowincell="f" style="position:absolute;margin-left:436pt;margin-top:310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537200</wp:posOffset>
                </wp:positionH>
                <wp:positionV relativeFrom="page">
                  <wp:posOffset>3945255</wp:posOffset>
                </wp:positionV>
                <wp:extent cx="41910" cy="4254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0,53l40,53l66,0xe" fillcolor="black" stroked="f" o:allowincell="f" style="position:absolute;margin-left:436pt;margin-top:31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37200</wp:posOffset>
                </wp:positionH>
                <wp:positionV relativeFrom="page">
                  <wp:posOffset>3945255</wp:posOffset>
                </wp:positionV>
                <wp:extent cx="41910" cy="42545"/>
                <wp:effectExtent l="1905" t="2540" r="254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0,53l40,53l66,0xe" stroked="t" o:allowincell="f" style="position:absolute;margin-left:436pt;margin-top:310.65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1">
                <wp:simplePos x="0" y="0"/>
                <wp:positionH relativeFrom="page">
                  <wp:posOffset>5562600</wp:posOffset>
                </wp:positionH>
                <wp:positionV relativeFrom="page">
                  <wp:posOffset>3945255</wp:posOffset>
                </wp:positionV>
                <wp:extent cx="25400" cy="4254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0,53l26,53l13,0xe" fillcolor="black" stroked="f" o:allowincell="f" style="position:absolute;margin-left:438pt;margin-top:31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2">
                <wp:simplePos x="0" y="0"/>
                <wp:positionH relativeFrom="page">
                  <wp:posOffset>5562600</wp:posOffset>
                </wp:positionH>
                <wp:positionV relativeFrom="page">
                  <wp:posOffset>3945255</wp:posOffset>
                </wp:positionV>
                <wp:extent cx="25400" cy="42545"/>
                <wp:effectExtent l="1905" t="254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0,53l26,53l13,0xe" stroked="t" o:allowincell="f" style="position:absolute;margin-left:438pt;margin-top:310.65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37200</wp:posOffset>
                </wp:positionH>
                <wp:positionV relativeFrom="page">
                  <wp:posOffset>3987800</wp:posOffset>
                </wp:positionV>
                <wp:extent cx="25400" cy="825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36pt;margin-top:31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37200</wp:posOffset>
                </wp:positionH>
                <wp:positionV relativeFrom="page">
                  <wp:posOffset>3987800</wp:posOffset>
                </wp:positionV>
                <wp:extent cx="25400" cy="8255"/>
                <wp:effectExtent l="1905" t="254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36pt;margin-top:314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562600</wp:posOffset>
                </wp:positionH>
                <wp:positionV relativeFrom="page">
                  <wp:posOffset>3987800</wp:posOffset>
                </wp:positionV>
                <wp:extent cx="25400" cy="825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38pt;margin-top:31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562600</wp:posOffset>
                </wp:positionH>
                <wp:positionV relativeFrom="page">
                  <wp:posOffset>3987800</wp:posOffset>
                </wp:positionV>
                <wp:extent cx="25400" cy="8255"/>
                <wp:effectExtent l="1905" t="254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38pt;margin-top:314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7">
                <wp:simplePos x="0" y="0"/>
                <wp:positionH relativeFrom="page">
                  <wp:posOffset>5562600</wp:posOffset>
                </wp:positionH>
                <wp:positionV relativeFrom="page">
                  <wp:posOffset>3987800</wp:posOffset>
                </wp:positionV>
                <wp:extent cx="25400" cy="825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fillcolor="black" stroked="f" o:allowincell="f" style="position:absolute;margin-left:438pt;margin-top:31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8">
                <wp:simplePos x="0" y="0"/>
                <wp:positionH relativeFrom="page">
                  <wp:posOffset>5562600</wp:posOffset>
                </wp:positionH>
                <wp:positionV relativeFrom="page">
                  <wp:posOffset>3987800</wp:posOffset>
                </wp:positionV>
                <wp:extent cx="25400" cy="8255"/>
                <wp:effectExtent l="1905" t="2540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0xe" stroked="t" o:allowincell="f" style="position:absolute;margin-left:438pt;margin-top:314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562600</wp:posOffset>
                </wp:positionH>
                <wp:positionV relativeFrom="page">
                  <wp:posOffset>3996055</wp:posOffset>
                </wp:positionV>
                <wp:extent cx="25400" cy="8255"/>
                <wp:effectExtent l="0" t="127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38pt;margin-top:3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562600</wp:posOffset>
                </wp:positionH>
                <wp:positionV relativeFrom="page">
                  <wp:posOffset>3996055</wp:posOffset>
                </wp:positionV>
                <wp:extent cx="25400" cy="8255"/>
                <wp:effectExtent l="1905" t="254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38pt;margin-top:314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596255</wp:posOffset>
                </wp:positionH>
                <wp:positionV relativeFrom="page">
                  <wp:posOffset>3970655</wp:posOffset>
                </wp:positionV>
                <wp:extent cx="33655" cy="42545"/>
                <wp:effectExtent l="635" t="635" r="825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53l40,53l66,0xe" fillcolor="black" stroked="f" o:allowincell="f" style="position:absolute;margin-left:440.65pt;margin-top:31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596255</wp:posOffset>
                </wp:positionH>
                <wp:positionV relativeFrom="page">
                  <wp:posOffset>3970655</wp:posOffset>
                </wp:positionV>
                <wp:extent cx="33655" cy="42545"/>
                <wp:effectExtent l="2540" t="2540" r="1016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53l40,53l66,0xe" stroked="t" o:allowincell="f" style="position:absolute;margin-left:440.65pt;margin-top:312.65pt;width:2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5621655</wp:posOffset>
                </wp:positionH>
                <wp:positionV relativeFrom="page">
                  <wp:posOffset>3970655</wp:posOffset>
                </wp:positionV>
                <wp:extent cx="17145" cy="4254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0l0,53l26,53l13,0xe" fillcolor="black" stroked="f" o:allowincell="f" style="position:absolute;margin-left:442.65pt;margin-top:312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21655</wp:posOffset>
                </wp:positionH>
                <wp:positionV relativeFrom="page">
                  <wp:posOffset>3970655</wp:posOffset>
                </wp:positionV>
                <wp:extent cx="17145" cy="42545"/>
                <wp:effectExtent l="2540" t="254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0l0,53l26,53l13,0xe" stroked="t" o:allowincell="f" style="position:absolute;margin-left:442.65pt;margin-top:312.65pt;width:1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596255</wp:posOffset>
                </wp:positionH>
                <wp:positionV relativeFrom="page">
                  <wp:posOffset>4013200</wp:posOffset>
                </wp:positionV>
                <wp:extent cx="25400" cy="635"/>
                <wp:effectExtent l="0" t="635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fillcolor="black" stroked="f" o:allowincell="f" style="position:absolute;margin-left:440.65pt;margin-top:316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596255</wp:posOffset>
                </wp:positionH>
                <wp:positionV relativeFrom="page">
                  <wp:posOffset>4013200</wp:posOffset>
                </wp:positionV>
                <wp:extent cx="25400" cy="635"/>
                <wp:effectExtent l="1905" t="2540" r="254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stroked="t" o:allowincell="f" style="position:absolute;margin-left:440.65pt;margin-top:31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13400</wp:posOffset>
                </wp:positionH>
                <wp:positionV relativeFrom="page">
                  <wp:posOffset>4013200</wp:posOffset>
                </wp:positionV>
                <wp:extent cx="25400" cy="6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0,0xe" fillcolor="black" stroked="f" o:allowincell="f" style="position:absolute;margin-left:442pt;margin-top:316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13400</wp:posOffset>
                </wp:positionH>
                <wp:positionV relativeFrom="page">
                  <wp:posOffset>4013200</wp:posOffset>
                </wp:positionV>
                <wp:extent cx="25400" cy="635"/>
                <wp:effectExtent l="1905" t="2540" r="254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0,0xe" stroked="t" o:allowincell="f" style="position:absolute;margin-left:442pt;margin-top:31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21655</wp:posOffset>
                </wp:positionH>
                <wp:positionV relativeFrom="page">
                  <wp:posOffset>4013200</wp:posOffset>
                </wp:positionV>
                <wp:extent cx="17145" cy="635"/>
                <wp:effectExtent l="635" t="635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13l0,0xe" fillcolor="black" stroked="f" o:allowincell="f" style="position:absolute;margin-left:442.65pt;margin-top:3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21655</wp:posOffset>
                </wp:positionH>
                <wp:positionV relativeFrom="page">
                  <wp:posOffset>4013200</wp:posOffset>
                </wp:positionV>
                <wp:extent cx="17145" cy="635"/>
                <wp:effectExtent l="2540" t="2540" r="1016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13l0,0xe" stroked="t" o:allowincell="f" style="position:absolute;margin-left:442.65pt;margin-top:31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13400</wp:posOffset>
                </wp:positionH>
                <wp:positionV relativeFrom="page">
                  <wp:posOffset>4013200</wp:posOffset>
                </wp:positionV>
                <wp:extent cx="25400" cy="825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42pt;margin-top:3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13400</wp:posOffset>
                </wp:positionH>
                <wp:positionV relativeFrom="page">
                  <wp:posOffset>4013200</wp:posOffset>
                </wp:positionV>
                <wp:extent cx="25400" cy="8255"/>
                <wp:effectExtent l="1905" t="2540" r="254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42pt;margin-top:316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596255</wp:posOffset>
                </wp:positionH>
                <wp:positionV relativeFrom="page">
                  <wp:posOffset>3970655</wp:posOffset>
                </wp:positionV>
                <wp:extent cx="33655" cy="42545"/>
                <wp:effectExtent l="2540" t="2540" r="1016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53l66,0e" stroked="t" o:allowincell="f" style="position:absolute;margin-left:440.65pt;margin-top:312.65pt;width:2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96255</wp:posOffset>
                </wp:positionH>
                <wp:positionV relativeFrom="page">
                  <wp:posOffset>4013200</wp:posOffset>
                </wp:positionV>
                <wp:extent cx="42545" cy="8255"/>
                <wp:effectExtent l="2540" t="2540" r="10160" b="1079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80,26l0,0e" stroked="t" o:allowincell="f" style="position:absolute;margin-left:440.65pt;margin-top:316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29910</wp:posOffset>
                </wp:positionH>
                <wp:positionV relativeFrom="page">
                  <wp:posOffset>3970655</wp:posOffset>
                </wp:positionV>
                <wp:extent cx="8890" cy="50800"/>
                <wp:effectExtent l="1905" t="1905" r="127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13,80e" stroked="t" o:allowincell="f" style="position:absolute;margin-left:443.3pt;margin-top:312.65pt;width:0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588000</wp:posOffset>
                </wp:positionH>
                <wp:positionV relativeFrom="page">
                  <wp:posOffset>3970655</wp:posOffset>
                </wp:positionV>
                <wp:extent cx="41910" cy="11874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7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7" path="m0,186l66,0e" stroked="t" o:allowincell="f" style="position:absolute;margin-left:440pt;margin-top:312.65pt;width:3.25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553710</wp:posOffset>
                </wp:positionH>
                <wp:positionV relativeFrom="page">
                  <wp:posOffset>4080510</wp:posOffset>
                </wp:positionV>
                <wp:extent cx="34290" cy="8890"/>
                <wp:effectExtent l="1905" t="1905" r="127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13e" stroked="t" o:allowincell="f" style="position:absolute;margin-left:437.3pt;margin-top:321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520055</wp:posOffset>
                </wp:positionH>
                <wp:positionV relativeFrom="page">
                  <wp:posOffset>4080510</wp:posOffset>
                </wp:positionV>
                <wp:extent cx="33655" cy="76200"/>
                <wp:effectExtent l="2540" t="1905" r="1905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34.65pt;margin-top:321.3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520055</wp:posOffset>
                </wp:positionH>
                <wp:positionV relativeFrom="page">
                  <wp:posOffset>4512310</wp:posOffset>
                </wp:positionV>
                <wp:extent cx="33655" cy="76200"/>
                <wp:effectExtent l="2540" t="1905" r="190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434.65pt;margin-top:355.3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0">
                <wp:simplePos x="0" y="0"/>
                <wp:positionH relativeFrom="page">
                  <wp:posOffset>5553710</wp:posOffset>
                </wp:positionH>
                <wp:positionV relativeFrom="page">
                  <wp:posOffset>4512310</wp:posOffset>
                </wp:positionV>
                <wp:extent cx="42545" cy="17145"/>
                <wp:effectExtent l="2540" t="254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53,26e" stroked="t" o:allowincell="f" style="position:absolute;margin-left:437.3pt;margin-top:355.3pt;width:3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596255</wp:posOffset>
                </wp:positionH>
                <wp:positionV relativeFrom="page">
                  <wp:posOffset>4410710</wp:posOffset>
                </wp:positionV>
                <wp:extent cx="42545" cy="118745"/>
                <wp:effectExtent l="2540" t="254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7" path="m0,186l66,0e" stroked="t" o:allowincell="f" style="position:absolute;margin-left:440.65pt;margin-top:347.3pt;width:3.3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38800</wp:posOffset>
                </wp:positionH>
                <wp:positionV relativeFrom="page">
                  <wp:posOffset>4410710</wp:posOffset>
                </wp:positionV>
                <wp:extent cx="8255" cy="50800"/>
                <wp:effectExtent l="2540" t="1905" r="190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444pt;margin-top:347.3pt;width:0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596255</wp:posOffset>
                </wp:positionH>
                <wp:positionV relativeFrom="page">
                  <wp:posOffset>4445000</wp:posOffset>
                </wp:positionV>
                <wp:extent cx="50800" cy="16510"/>
                <wp:effectExtent l="1905" t="1905" r="254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26l0,0e" stroked="t" o:allowincell="f" style="position:absolute;margin-left:440.65pt;margin-top:350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96255</wp:posOffset>
                </wp:positionH>
                <wp:positionV relativeFrom="page">
                  <wp:posOffset>4410710</wp:posOffset>
                </wp:positionV>
                <wp:extent cx="42545" cy="34290"/>
                <wp:effectExtent l="2540" t="190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53l66,0e" stroked="t" o:allowincell="f" style="position:absolute;margin-left:440.65pt;margin-top:347.3pt;width:3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596255</wp:posOffset>
                </wp:positionH>
                <wp:positionV relativeFrom="page">
                  <wp:posOffset>4410710</wp:posOffset>
                </wp:positionV>
                <wp:extent cx="42545" cy="3429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0l0,53l40,53l66,0xe" fillcolor="black" stroked="f" o:allowincell="f" style="position:absolute;margin-left:440.65pt;margin-top:347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596255</wp:posOffset>
                </wp:positionH>
                <wp:positionV relativeFrom="page">
                  <wp:posOffset>4410710</wp:posOffset>
                </wp:positionV>
                <wp:extent cx="42545" cy="34290"/>
                <wp:effectExtent l="2540" t="1905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0l0,53l40,53l66,0xe" stroked="t" o:allowincell="f" style="position:absolute;margin-left:440.65pt;margin-top:347.3pt;width:3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">
                <wp:simplePos x="0" y="0"/>
                <wp:positionH relativeFrom="page">
                  <wp:posOffset>5621655</wp:posOffset>
                </wp:positionH>
                <wp:positionV relativeFrom="page">
                  <wp:posOffset>4410710</wp:posOffset>
                </wp:positionV>
                <wp:extent cx="17145" cy="3429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442.65pt;margin-top:347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21655</wp:posOffset>
                </wp:positionH>
                <wp:positionV relativeFrom="page">
                  <wp:posOffset>4410710</wp:posOffset>
                </wp:positionV>
                <wp:extent cx="17145" cy="34290"/>
                <wp:effectExtent l="2540" t="1905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442.65pt;margin-top:347.3pt;width:1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596255</wp:posOffset>
                </wp:positionH>
                <wp:positionV relativeFrom="page">
                  <wp:posOffset>4445000</wp:posOffset>
                </wp:positionV>
                <wp:extent cx="25400" cy="8255"/>
                <wp:effectExtent l="0" t="127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40.65pt;margin-top:35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596255</wp:posOffset>
                </wp:positionH>
                <wp:positionV relativeFrom="page">
                  <wp:posOffset>4445000</wp:posOffset>
                </wp:positionV>
                <wp:extent cx="25400" cy="8255"/>
                <wp:effectExtent l="1905" t="2540" r="254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40.65pt;margin-top:35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21655</wp:posOffset>
                </wp:positionH>
                <wp:positionV relativeFrom="page">
                  <wp:posOffset>4445000</wp:posOffset>
                </wp:positionV>
                <wp:extent cx="25400" cy="8255"/>
                <wp:effectExtent l="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42.65pt;margin-top:35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21655</wp:posOffset>
                </wp:positionH>
                <wp:positionV relativeFrom="page">
                  <wp:posOffset>4445000</wp:posOffset>
                </wp:positionV>
                <wp:extent cx="25400" cy="8255"/>
                <wp:effectExtent l="1905" t="2540" r="254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42.65pt;margin-top:35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21655</wp:posOffset>
                </wp:positionH>
                <wp:positionV relativeFrom="page">
                  <wp:posOffset>4445000</wp:posOffset>
                </wp:positionV>
                <wp:extent cx="25400" cy="8255"/>
                <wp:effectExtent l="0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42.65pt;margin-top:35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621655</wp:posOffset>
                </wp:positionH>
                <wp:positionV relativeFrom="page">
                  <wp:posOffset>4445000</wp:posOffset>
                </wp:positionV>
                <wp:extent cx="25400" cy="8255"/>
                <wp:effectExtent l="1905" t="2540" r="254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42.65pt;margin-top:35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21655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42.65pt;margin-top:3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21655</wp:posOffset>
                </wp:positionH>
                <wp:positionV relativeFrom="page">
                  <wp:posOffset>4453255</wp:posOffset>
                </wp:positionV>
                <wp:extent cx="25400" cy="8255"/>
                <wp:effectExtent l="1905" t="2540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42.65pt;margin-top:35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537200</wp:posOffset>
                </wp:positionH>
                <wp:positionV relativeFrom="page">
                  <wp:posOffset>4385310</wp:posOffset>
                </wp:positionV>
                <wp:extent cx="41910" cy="34290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53l40,53l66,0xe" fillcolor="black" stroked="f" o:allowincell="f" style="position:absolute;margin-left:436pt;margin-top:345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537200</wp:posOffset>
                </wp:positionH>
                <wp:positionV relativeFrom="page">
                  <wp:posOffset>4385310</wp:posOffset>
                </wp:positionV>
                <wp:extent cx="41910" cy="34290"/>
                <wp:effectExtent l="1905" t="1905" r="254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53l40,53l66,0xe" stroked="t" o:allowincell="f" style="position:absolute;margin-left:436pt;margin-top:345.3pt;width:3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5570855</wp:posOffset>
                </wp:positionH>
                <wp:positionV relativeFrom="page">
                  <wp:posOffset>4385310</wp:posOffset>
                </wp:positionV>
                <wp:extent cx="17145" cy="3429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fillcolor="black" stroked="f" o:allowincell="f" style="position:absolute;margin-left:438.65pt;margin-top:345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570855</wp:posOffset>
                </wp:positionH>
                <wp:positionV relativeFrom="page">
                  <wp:posOffset>4385310</wp:posOffset>
                </wp:positionV>
                <wp:extent cx="17145" cy="34290"/>
                <wp:effectExtent l="2540" t="1905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0,53l26,53l13,0xe" stroked="t" o:allowincell="f" style="position:absolute;margin-left:438.65pt;margin-top:345.3pt;width:1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1">
                <wp:simplePos x="0" y="0"/>
                <wp:positionH relativeFrom="page">
                  <wp:posOffset>5537200</wp:posOffset>
                </wp:positionH>
                <wp:positionV relativeFrom="page">
                  <wp:posOffset>4419600</wp:posOffset>
                </wp:positionV>
                <wp:extent cx="33655" cy="825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40,13l0,0xe" fillcolor="black" stroked="f" o:allowincell="f" style="position:absolute;margin-left:436pt;margin-top:348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2">
                <wp:simplePos x="0" y="0"/>
                <wp:positionH relativeFrom="page">
                  <wp:posOffset>5537200</wp:posOffset>
                </wp:positionH>
                <wp:positionV relativeFrom="page">
                  <wp:posOffset>4419600</wp:posOffset>
                </wp:positionV>
                <wp:extent cx="33655" cy="8255"/>
                <wp:effectExtent l="2540" t="2540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40,13l0,0xe" stroked="t" o:allowincell="f" style="position:absolute;margin-left:436pt;margin-top:348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562600</wp:posOffset>
                </wp:positionH>
                <wp:positionV relativeFrom="page">
                  <wp:posOffset>4419600</wp:posOffset>
                </wp:positionV>
                <wp:extent cx="25400" cy="825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38pt;margin-top:34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562600</wp:posOffset>
                </wp:positionH>
                <wp:positionV relativeFrom="page">
                  <wp:posOffset>4419600</wp:posOffset>
                </wp:positionV>
                <wp:extent cx="25400" cy="8255"/>
                <wp:effectExtent l="1905" t="2540" r="254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38pt;margin-top:348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570855</wp:posOffset>
                </wp:positionH>
                <wp:positionV relativeFrom="page">
                  <wp:posOffset>4419600</wp:posOffset>
                </wp:positionV>
                <wp:extent cx="17145" cy="8255"/>
                <wp:effectExtent l="635" t="635" r="889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40,13l0,0xe" fillcolor="black" stroked="f" o:allowincell="f" style="position:absolute;margin-left:438.65pt;margin-top:34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570855</wp:posOffset>
                </wp:positionH>
                <wp:positionV relativeFrom="page">
                  <wp:posOffset>4419600</wp:posOffset>
                </wp:positionV>
                <wp:extent cx="17145" cy="8255"/>
                <wp:effectExtent l="2540" t="2540" r="1016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40,13l0,0xe" stroked="t" o:allowincell="f" style="position:absolute;margin-left:438.65pt;margin-top:348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62600</wp:posOffset>
                </wp:positionH>
                <wp:positionV relativeFrom="page">
                  <wp:posOffset>4427855</wp:posOffset>
                </wp:positionV>
                <wp:extent cx="25400" cy="825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38pt;margin-top:34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62600</wp:posOffset>
                </wp:positionH>
                <wp:positionV relativeFrom="page">
                  <wp:posOffset>4427855</wp:posOffset>
                </wp:positionV>
                <wp:extent cx="25400" cy="8255"/>
                <wp:effectExtent l="1905" t="2540" r="254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38pt;margin-top:348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537200</wp:posOffset>
                </wp:positionH>
                <wp:positionV relativeFrom="page">
                  <wp:posOffset>4385310</wp:posOffset>
                </wp:positionV>
                <wp:extent cx="41910" cy="34290"/>
                <wp:effectExtent l="1905" t="1905" r="254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53l66,0e" stroked="t" o:allowincell="f" style="position:absolute;margin-left:436pt;margin-top:345.3pt;width:3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537200</wp:posOffset>
                </wp:positionH>
                <wp:positionV relativeFrom="page">
                  <wp:posOffset>4419600</wp:posOffset>
                </wp:positionV>
                <wp:extent cx="50800" cy="16510"/>
                <wp:effectExtent l="1905" t="1905" r="254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26l0,0e" stroked="t" o:allowincell="f" style="position:absolute;margin-left:436pt;margin-top:348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79110</wp:posOffset>
                </wp:positionH>
                <wp:positionV relativeFrom="page">
                  <wp:posOffset>4385310</wp:posOffset>
                </wp:positionV>
                <wp:extent cx="8890" cy="50800"/>
                <wp:effectExtent l="1905" t="1905" r="127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13,80e" stroked="t" o:allowincell="f" style="position:absolute;margin-left:439.3pt;margin-top:345.3pt;width:0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537200</wp:posOffset>
                </wp:positionH>
                <wp:positionV relativeFrom="page">
                  <wp:posOffset>4385310</wp:posOffset>
                </wp:positionV>
                <wp:extent cx="41910" cy="118745"/>
                <wp:effectExtent l="1905" t="2540" r="254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7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7" path="m0,186l66,0e" stroked="t" o:allowincell="f" style="position:absolute;margin-left:436pt;margin-top:345.3pt;width:3.25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02910</wp:posOffset>
                </wp:positionH>
                <wp:positionV relativeFrom="page">
                  <wp:posOffset>4486910</wp:posOffset>
                </wp:positionV>
                <wp:extent cx="34290" cy="17145"/>
                <wp:effectExtent l="1905" t="2540" r="127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53,13e" stroked="t" o:allowincell="f" style="position:absolute;margin-left:433.3pt;margin-top:353.3pt;width:2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94">
                <wp:simplePos x="0" y="0"/>
                <wp:positionH relativeFrom="page">
                  <wp:posOffset>5461000</wp:posOffset>
                </wp:positionH>
                <wp:positionV relativeFrom="page">
                  <wp:posOffset>4486910</wp:posOffset>
                </wp:positionV>
                <wp:extent cx="41910" cy="85090"/>
                <wp:effectExtent l="1905" t="190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0,120l53,0e" stroked="t" o:allowincell="f" style="position:absolute;margin-left:430pt;margin-top:353.3pt;width:3.2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028055</wp:posOffset>
                </wp:positionH>
                <wp:positionV relativeFrom="page">
                  <wp:posOffset>4631055</wp:posOffset>
                </wp:positionV>
                <wp:extent cx="42545" cy="42545"/>
                <wp:effectExtent l="2540" t="254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13l66,13l53,0l40,0l26,0l13,13l0,13l0,53l13,53l26,66l53,66l66,53l66,53l66,40xe" stroked="t" o:allowincell="f" style="position:absolute;margin-left:474.65pt;margin-top:36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588000</wp:posOffset>
                </wp:positionH>
                <wp:positionV relativeFrom="page">
                  <wp:posOffset>4580255</wp:posOffset>
                </wp:positionV>
                <wp:extent cx="635" cy="152400"/>
                <wp:effectExtent l="2540" t="1905" r="635" b="1079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40pt;margin-top:360.65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7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84455"/>
                <wp:effectExtent l="1905" t="2540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3">
                              <a:moveTo>
                                <a:pt x="0" y="13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3" path="m0,133l320,0e" stroked="t" o:allowincell="f" style="position:absolute;margin-left:423.3pt;margin-top:366pt;width:16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75910</wp:posOffset>
                </wp:positionH>
                <wp:positionV relativeFrom="page">
                  <wp:posOffset>4572000</wp:posOffset>
                </wp:positionV>
                <wp:extent cx="635" cy="160655"/>
                <wp:effectExtent l="2540" t="254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3.3pt;margin-top:360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9">
                <wp:simplePos x="0" y="0"/>
                <wp:positionH relativeFrom="page">
                  <wp:posOffset>5375910</wp:posOffset>
                </wp:positionH>
                <wp:positionV relativeFrom="page">
                  <wp:posOffset>4572000</wp:posOffset>
                </wp:positionV>
                <wp:extent cx="212090" cy="76200"/>
                <wp:effectExtent l="1905" t="1905" r="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32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320,120l0,0e" stroked="t" o:allowincell="f" style="position:absolute;margin-left:423.3pt;margin-top:360pt;width:16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27600</wp:posOffset>
                </wp:positionH>
                <wp:positionV relativeFrom="page">
                  <wp:posOffset>4648200</wp:posOffset>
                </wp:positionV>
                <wp:extent cx="1092200" cy="635"/>
                <wp:effectExtent l="1905" t="2540" r="254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1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20,0l0,0e" stroked="t" o:allowincell="f" style="position:absolute;margin-left:388pt;margin-top:366pt;width:8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511800</wp:posOffset>
                </wp:positionH>
                <wp:positionV relativeFrom="page">
                  <wp:posOffset>4927600</wp:posOffset>
                </wp:positionV>
                <wp:extent cx="33655" cy="84455"/>
                <wp:effectExtent l="2540" t="254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20l53,0e" stroked="t" o:allowincell="f" style="position:absolute;margin-left:434pt;margin-top:388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02">
                <wp:simplePos x="0" y="0"/>
                <wp:positionH relativeFrom="page">
                  <wp:posOffset>5545455</wp:posOffset>
                </wp:positionH>
                <wp:positionV relativeFrom="page">
                  <wp:posOffset>4927600</wp:posOffset>
                </wp:positionV>
                <wp:extent cx="42545" cy="16510"/>
                <wp:effectExtent l="2540" t="190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53,13e" stroked="t" o:allowincell="f" style="position:absolute;margin-left:436.65pt;margin-top:388pt;width:3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588000</wp:posOffset>
                </wp:positionH>
                <wp:positionV relativeFrom="page">
                  <wp:posOffset>4826000</wp:posOffset>
                </wp:positionV>
                <wp:extent cx="41910" cy="118110"/>
                <wp:effectExtent l="1905" t="1905" r="254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186l66,0e" stroked="t" o:allowincell="f" style="position:absolute;margin-left:440pt;margin-top:380pt;width:3.25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629910</wp:posOffset>
                </wp:positionH>
                <wp:positionV relativeFrom="page">
                  <wp:posOffset>4826000</wp:posOffset>
                </wp:positionV>
                <wp:extent cx="8890" cy="50800"/>
                <wp:effectExtent l="1905" t="1905" r="127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13,80e" stroked="t" o:allowincell="f" style="position:absolute;margin-left:443.3pt;margin-top:380pt;width:0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588000</wp:posOffset>
                </wp:positionH>
                <wp:positionV relativeFrom="page">
                  <wp:posOffset>4859655</wp:posOffset>
                </wp:positionV>
                <wp:extent cx="50800" cy="17145"/>
                <wp:effectExtent l="1905" t="2540" r="254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0,0e" stroked="t" o:allowincell="f" style="position:absolute;margin-left:440pt;margin-top:382.65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588000</wp:posOffset>
                </wp:positionH>
                <wp:positionV relativeFrom="page">
                  <wp:posOffset>4826000</wp:posOffset>
                </wp:positionV>
                <wp:extent cx="41910" cy="33655"/>
                <wp:effectExtent l="1905" t="2540" r="254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66,0e" stroked="t" o:allowincell="f" style="position:absolute;margin-left:440pt;margin-top:380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588000</wp:posOffset>
                </wp:positionH>
                <wp:positionV relativeFrom="page">
                  <wp:posOffset>4826000</wp:posOffset>
                </wp:positionV>
                <wp:extent cx="41910" cy="33655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l40,53l66,0xe" fillcolor="black" stroked="f" o:allowincell="f" style="position:absolute;margin-left:440pt;margin-top:380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588000</wp:posOffset>
                </wp:positionH>
                <wp:positionV relativeFrom="page">
                  <wp:posOffset>4826000</wp:posOffset>
                </wp:positionV>
                <wp:extent cx="41910" cy="33655"/>
                <wp:effectExtent l="1905" t="2540" r="254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l40,53l66,0xe" stroked="t" o:allowincell="f" style="position:absolute;margin-left:440pt;margin-top:380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13400</wp:posOffset>
                </wp:positionH>
                <wp:positionV relativeFrom="page">
                  <wp:posOffset>4826000</wp:posOffset>
                </wp:positionV>
                <wp:extent cx="25400" cy="3365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0,53l40,53l26,0xe" fillcolor="black" stroked="f" o:allowincell="f" style="position:absolute;margin-left:442pt;margin-top:380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13400</wp:posOffset>
                </wp:positionH>
                <wp:positionV relativeFrom="page">
                  <wp:posOffset>4826000</wp:posOffset>
                </wp:positionV>
                <wp:extent cx="25400" cy="33655"/>
                <wp:effectExtent l="1905" t="2540" r="254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0,53l40,53l26,0xe" stroked="t" o:allowincell="f" style="position:absolute;margin-left:442pt;margin-top:380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588000</wp:posOffset>
                </wp:positionH>
                <wp:positionV relativeFrom="page">
                  <wp:posOffset>4859655</wp:posOffset>
                </wp:positionV>
                <wp:extent cx="25400" cy="8255"/>
                <wp:effectExtent l="0" t="635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40pt;margin-top:38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588000</wp:posOffset>
                </wp:positionH>
                <wp:positionV relativeFrom="page">
                  <wp:posOffset>4859655</wp:posOffset>
                </wp:positionV>
                <wp:extent cx="25400" cy="8255"/>
                <wp:effectExtent l="1905" t="2540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40pt;margin-top:38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13400</wp:posOffset>
                </wp:positionH>
                <wp:positionV relativeFrom="page">
                  <wp:posOffset>4859655</wp:posOffset>
                </wp:positionV>
                <wp:extent cx="25400" cy="825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42pt;margin-top:38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13400</wp:posOffset>
                </wp:positionH>
                <wp:positionV relativeFrom="page">
                  <wp:posOffset>4859655</wp:posOffset>
                </wp:positionV>
                <wp:extent cx="25400" cy="8255"/>
                <wp:effectExtent l="1905" t="2540" r="254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42pt;margin-top:38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13400</wp:posOffset>
                </wp:positionH>
                <wp:positionV relativeFrom="page">
                  <wp:posOffset>4859655</wp:posOffset>
                </wp:positionV>
                <wp:extent cx="25400" cy="825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fillcolor="black" stroked="f" o:allowincell="f" style="position:absolute;margin-left:442pt;margin-top:38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13400</wp:posOffset>
                </wp:positionH>
                <wp:positionV relativeFrom="page">
                  <wp:posOffset>4859655</wp:posOffset>
                </wp:positionV>
                <wp:extent cx="25400" cy="8255"/>
                <wp:effectExtent l="1905" t="2540" r="254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0xe" stroked="t" o:allowincell="f" style="position:absolute;margin-left:442pt;margin-top:38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613400</wp:posOffset>
                </wp:positionH>
                <wp:positionV relativeFrom="page">
                  <wp:posOffset>4867910</wp:posOffset>
                </wp:positionV>
                <wp:extent cx="25400" cy="8890"/>
                <wp:effectExtent l="0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42pt;margin-top:38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13400</wp:posOffset>
                </wp:positionH>
                <wp:positionV relativeFrom="page">
                  <wp:posOffset>4867910</wp:posOffset>
                </wp:positionV>
                <wp:extent cx="25400" cy="8890"/>
                <wp:effectExtent l="1905" t="1905" r="254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42pt;margin-top:38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5528310</wp:posOffset>
                </wp:positionH>
                <wp:positionV relativeFrom="page">
                  <wp:posOffset>4800600</wp:posOffset>
                </wp:positionV>
                <wp:extent cx="42545" cy="33655"/>
                <wp:effectExtent l="635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fillcolor="black" stroked="f" o:allowincell="f" style="position:absolute;margin-left:435.3pt;margin-top:37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528310</wp:posOffset>
                </wp:positionH>
                <wp:positionV relativeFrom="page">
                  <wp:posOffset>4800600</wp:posOffset>
                </wp:positionV>
                <wp:extent cx="42545" cy="33655"/>
                <wp:effectExtent l="2540" t="2540" r="63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l40,53l66,0xe" stroked="t" o:allowincell="f" style="position:absolute;margin-left:435.3pt;margin-top:378pt;width:3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562600</wp:posOffset>
                </wp:positionH>
                <wp:positionV relativeFrom="page">
                  <wp:posOffset>4800600</wp:posOffset>
                </wp:positionV>
                <wp:extent cx="16510" cy="33655"/>
                <wp:effectExtent l="0" t="1270" r="95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0l0,53l40,53l26,0xe" fillcolor="black" stroked="f" o:allowincell="f" style="position:absolute;margin-left:438pt;margin-top:378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62600</wp:posOffset>
                </wp:positionH>
                <wp:positionV relativeFrom="page">
                  <wp:posOffset>4800600</wp:posOffset>
                </wp:positionV>
                <wp:extent cx="16510" cy="33655"/>
                <wp:effectExtent l="1905" t="2540" r="1143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0l0,53l40,53l26,0xe" stroked="t" o:allowincell="f" style="position:absolute;margin-left:438pt;margin-top:378pt;width:1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3">
                <wp:simplePos x="0" y="0"/>
                <wp:positionH relativeFrom="page">
                  <wp:posOffset>5528310</wp:posOffset>
                </wp:positionH>
                <wp:positionV relativeFrom="page">
                  <wp:posOffset>4834255</wp:posOffset>
                </wp:positionV>
                <wp:extent cx="34290" cy="825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40,13l0,0xe" fillcolor="black" stroked="f" o:allowincell="f" style="position:absolute;margin-left:435.3pt;margin-top:380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4">
                <wp:simplePos x="0" y="0"/>
                <wp:positionH relativeFrom="page">
                  <wp:posOffset>5528310</wp:posOffset>
                </wp:positionH>
                <wp:positionV relativeFrom="page">
                  <wp:posOffset>4834255</wp:posOffset>
                </wp:positionV>
                <wp:extent cx="34290" cy="8255"/>
                <wp:effectExtent l="1905" t="2540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40,13l0,0xe" stroked="t" o:allowincell="f" style="position:absolute;margin-left:435.3pt;margin-top:380.65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553710</wp:posOffset>
                </wp:positionH>
                <wp:positionV relativeFrom="page">
                  <wp:posOffset>4834255</wp:posOffset>
                </wp:positionV>
                <wp:extent cx="25400" cy="825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437.3pt;margin-top:38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553710</wp:posOffset>
                </wp:positionH>
                <wp:positionV relativeFrom="page">
                  <wp:posOffset>4834255</wp:posOffset>
                </wp:positionV>
                <wp:extent cx="25400" cy="8255"/>
                <wp:effectExtent l="1905" t="2540" r="254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437.3pt;margin-top:38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562600</wp:posOffset>
                </wp:positionH>
                <wp:positionV relativeFrom="page">
                  <wp:posOffset>4834255</wp:posOffset>
                </wp:positionV>
                <wp:extent cx="16510" cy="8255"/>
                <wp:effectExtent l="0" t="635" r="952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40,13l0,0xe" fillcolor="black" stroked="f" o:allowincell="f" style="position:absolute;margin-left:438pt;margin-top:38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562600</wp:posOffset>
                </wp:positionH>
                <wp:positionV relativeFrom="page">
                  <wp:posOffset>4834255</wp:posOffset>
                </wp:positionV>
                <wp:extent cx="16510" cy="8255"/>
                <wp:effectExtent l="1905" t="2540" r="1143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40,13l0,0xe" stroked="t" o:allowincell="f" style="position:absolute;margin-left:438pt;margin-top:380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9">
                <wp:simplePos x="0" y="0"/>
                <wp:positionH relativeFrom="page">
                  <wp:posOffset>5553710</wp:posOffset>
                </wp:positionH>
                <wp:positionV relativeFrom="page">
                  <wp:posOffset>4842510</wp:posOffset>
                </wp:positionV>
                <wp:extent cx="34290" cy="889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40,0l40,13l0,0xe" fillcolor="black" stroked="f" o:allowincell="f" style="position:absolute;margin-left:437.3pt;margin-top:381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0">
                <wp:simplePos x="0" y="0"/>
                <wp:positionH relativeFrom="page">
                  <wp:posOffset>5553710</wp:posOffset>
                </wp:positionH>
                <wp:positionV relativeFrom="page">
                  <wp:posOffset>4842510</wp:posOffset>
                </wp:positionV>
                <wp:extent cx="34290" cy="8890"/>
                <wp:effectExtent l="1905" t="1905" r="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40,0l40,13l0,0xe" stroked="t" o:allowincell="f" style="position:absolute;margin-left:437.3pt;margin-top:381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528310</wp:posOffset>
                </wp:positionH>
                <wp:positionV relativeFrom="page">
                  <wp:posOffset>4800600</wp:posOffset>
                </wp:positionV>
                <wp:extent cx="42545" cy="33655"/>
                <wp:effectExtent l="2540" t="2540" r="63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66,0e" stroked="t" o:allowincell="f" style="position:absolute;margin-left:435.3pt;margin-top:378pt;width:3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2">
                <wp:simplePos x="0" y="0"/>
                <wp:positionH relativeFrom="page">
                  <wp:posOffset>5528310</wp:posOffset>
                </wp:positionH>
                <wp:positionV relativeFrom="page">
                  <wp:posOffset>4834255</wp:posOffset>
                </wp:positionV>
                <wp:extent cx="59690" cy="17145"/>
                <wp:effectExtent l="1905" t="254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80,26l0,0e" stroked="t" o:allowincell="f" style="position:absolute;margin-left:435.3pt;margin-top:380.65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33">
                <wp:simplePos x="0" y="0"/>
                <wp:positionH relativeFrom="page">
                  <wp:posOffset>5570855</wp:posOffset>
                </wp:positionH>
                <wp:positionV relativeFrom="page">
                  <wp:posOffset>4800600</wp:posOffset>
                </wp:positionV>
                <wp:extent cx="17145" cy="50800"/>
                <wp:effectExtent l="2540" t="1905" r="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80e" stroked="t" o:allowincell="f" style="position:absolute;margin-left:438.65pt;margin-top:378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528310</wp:posOffset>
                </wp:positionH>
                <wp:positionV relativeFrom="page">
                  <wp:posOffset>4800600</wp:posOffset>
                </wp:positionV>
                <wp:extent cx="42545" cy="118110"/>
                <wp:effectExtent l="2540" t="1905" r="635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18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186l66,0e" stroked="t" o:allowincell="f" style="position:absolute;margin-left:435.3pt;margin-top:378pt;width:3.3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494655</wp:posOffset>
                </wp:positionH>
                <wp:positionV relativeFrom="page">
                  <wp:posOffset>4910455</wp:posOffset>
                </wp:positionV>
                <wp:extent cx="33655" cy="8255"/>
                <wp:effectExtent l="2540" t="2540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13e" stroked="t" o:allowincell="f" style="position:absolute;margin-left:432.65pt;margin-top:386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36">
                <wp:simplePos x="0" y="0"/>
                <wp:positionH relativeFrom="page">
                  <wp:posOffset>5452110</wp:posOffset>
                </wp:positionH>
                <wp:positionV relativeFrom="page">
                  <wp:posOffset>4910455</wp:posOffset>
                </wp:positionV>
                <wp:extent cx="42545" cy="76200"/>
                <wp:effectExtent l="2540" t="1905" r="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53,0e" stroked="t" o:allowincell="f" style="position:absolute;margin-left:429.3pt;margin-top:386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019800</wp:posOffset>
                </wp:positionH>
                <wp:positionV relativeFrom="page">
                  <wp:posOffset>5045710</wp:posOffset>
                </wp:positionV>
                <wp:extent cx="41910" cy="42545"/>
                <wp:effectExtent l="1905" t="2540" r="1143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66,13l66,13l53,0l26,0l13,13l0,13l0,40l0,40l13,53l26,66l40,66l53,66l66,53l66,40l80,40xe" stroked="t" o:allowincell="f" style="position:absolute;margin-left:474pt;margin-top:397.3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570855</wp:posOffset>
                </wp:positionH>
                <wp:positionV relativeFrom="page">
                  <wp:posOffset>4994910</wp:posOffset>
                </wp:positionV>
                <wp:extent cx="635" cy="161290"/>
                <wp:effectExtent l="2540" t="1905" r="63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8.65pt;margin-top:393.3pt;width:0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11455" cy="85090"/>
                <wp:effectExtent l="2540" t="1905" r="190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4">
                              <a:moveTo>
                                <a:pt x="0" y="13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4" path="m0,133l333,0e" stroked="t" o:allowincell="f" style="position:absolute;margin-left:422.65pt;margin-top:399.3pt;width:16.6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67655</wp:posOffset>
                </wp:positionH>
                <wp:positionV relativeFrom="page">
                  <wp:posOffset>4994910</wp:posOffset>
                </wp:positionV>
                <wp:extent cx="635" cy="161290"/>
                <wp:effectExtent l="2540" t="1905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2.65pt;margin-top:393.3pt;width:0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367655</wp:posOffset>
                </wp:positionH>
                <wp:positionV relativeFrom="page">
                  <wp:posOffset>4994910</wp:posOffset>
                </wp:positionV>
                <wp:extent cx="211455" cy="76200"/>
                <wp:effectExtent l="2540" t="1905" r="190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20">
                              <a:moveTo>
                                <a:pt x="333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20" path="m333,120l0,0e" stroked="t" o:allowincell="f" style="position:absolute;margin-left:422.65pt;margin-top:393.3pt;width:16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918710</wp:posOffset>
                </wp:positionH>
                <wp:positionV relativeFrom="page">
                  <wp:posOffset>5071110</wp:posOffset>
                </wp:positionV>
                <wp:extent cx="1092200" cy="635"/>
                <wp:effectExtent l="1905" t="2540" r="254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1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20,0l0,0e" stroked="t" o:allowincell="f" style="position:absolute;margin-left:387.3pt;margin-top:399.3pt;width:8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876800</wp:posOffset>
                </wp:positionH>
                <wp:positionV relativeFrom="page">
                  <wp:posOffset>5045710</wp:posOffset>
                </wp:positionV>
                <wp:extent cx="41910" cy="42545"/>
                <wp:effectExtent l="1905" t="2540" r="1143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66,13l66,13l53,0l26,0l13,13l0,13l0,40l0,40l13,53l26,66l40,66l53,66l66,53l66,40l80,40xe" stroked="t" o:allowincell="f" style="position:absolute;margin-left:384pt;margin-top:397.3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885055</wp:posOffset>
                </wp:positionH>
                <wp:positionV relativeFrom="page">
                  <wp:posOffset>4631055</wp:posOffset>
                </wp:positionV>
                <wp:extent cx="42545" cy="42545"/>
                <wp:effectExtent l="2540" t="254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13l66,13l53,0l26,0l13,13l0,13l0,53l13,53l26,66l40,66l53,66l66,53l66,53l66,40xe" stroked="t" o:allowincell="f" style="position:absolute;margin-left:384.65pt;margin-top:36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45">
                <wp:simplePos x="0" y="0"/>
                <wp:positionH relativeFrom="page">
                  <wp:posOffset>4876800</wp:posOffset>
                </wp:positionH>
                <wp:positionV relativeFrom="page">
                  <wp:posOffset>4199255</wp:posOffset>
                </wp:positionV>
                <wp:extent cx="50800" cy="42545"/>
                <wp:effectExtent l="1905" t="254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13l66,13l53,0l13,0l13,13l0,13l0,40l13,53l13,66l40,66l53,66l66,53l66,40l66,40xe" stroked="t" o:allowincell="f" style="position:absolute;margin-left:384pt;margin-top:330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02200</wp:posOffset>
                </wp:positionH>
                <wp:positionV relativeFrom="page">
                  <wp:posOffset>4631055</wp:posOffset>
                </wp:positionV>
                <wp:extent cx="16510" cy="63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86pt;margin-top:36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02200</wp:posOffset>
                </wp:positionH>
                <wp:positionV relativeFrom="page">
                  <wp:posOffset>4631055</wp:posOffset>
                </wp:positionV>
                <wp:extent cx="16510" cy="635"/>
                <wp:effectExtent l="1905" t="2540" r="254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86pt;margin-top:364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85055</wp:posOffset>
                </wp:positionH>
                <wp:positionV relativeFrom="page">
                  <wp:posOffset>4631055</wp:posOffset>
                </wp:positionV>
                <wp:extent cx="33655" cy="8255"/>
                <wp:effectExtent l="1270" t="127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fillcolor="black" stroked="f" o:allowincell="f" style="position:absolute;margin-left:384.65pt;margin-top:36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85055</wp:posOffset>
                </wp:positionH>
                <wp:positionV relativeFrom="page">
                  <wp:posOffset>4631055</wp:posOffset>
                </wp:positionV>
                <wp:extent cx="33655" cy="8255"/>
                <wp:effectExtent l="2540" t="2540" r="190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stroked="t" o:allowincell="f" style="position:absolute;margin-left:384.65pt;margin-top:364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02200</wp:posOffset>
                </wp:positionH>
                <wp:positionV relativeFrom="page">
                  <wp:posOffset>4631055</wp:posOffset>
                </wp:positionV>
                <wp:extent cx="16510" cy="8255"/>
                <wp:effectExtent l="0" t="1270" r="1016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40,13l0,0xe" fillcolor="black" stroked="f" o:allowincell="f" style="position:absolute;margin-left:386pt;margin-top:36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02200</wp:posOffset>
                </wp:positionH>
                <wp:positionV relativeFrom="page">
                  <wp:posOffset>4631055</wp:posOffset>
                </wp:positionV>
                <wp:extent cx="16510" cy="8255"/>
                <wp:effectExtent l="1905" t="2540" r="1143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40,13l0,0xe" stroked="t" o:allowincell="f" style="position:absolute;margin-left:386pt;margin-top:364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4885055</wp:posOffset>
                </wp:positionH>
                <wp:positionV relativeFrom="page">
                  <wp:posOffset>4639310</wp:posOffset>
                </wp:positionV>
                <wp:extent cx="42545" cy="889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fillcolor="black" stroked="f" o:allowincell="f" style="position:absolute;margin-left:384.65pt;margin-top:36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885055</wp:posOffset>
                </wp:positionH>
                <wp:positionV relativeFrom="page">
                  <wp:posOffset>4639310</wp:posOffset>
                </wp:positionV>
                <wp:extent cx="42545" cy="8890"/>
                <wp:effectExtent l="2540" t="1905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stroked="t" o:allowincell="f" style="position:absolute;margin-left:384.65pt;margin-top:365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4885055</wp:posOffset>
                </wp:positionH>
                <wp:positionV relativeFrom="page">
                  <wp:posOffset>4639310</wp:posOffset>
                </wp:positionV>
                <wp:extent cx="42545" cy="889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13l0,0xe" fillcolor="black" stroked="f" o:allowincell="f" style="position:absolute;margin-left:384.65pt;margin-top:36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885055</wp:posOffset>
                </wp:positionH>
                <wp:positionV relativeFrom="page">
                  <wp:posOffset>4639310</wp:posOffset>
                </wp:positionV>
                <wp:extent cx="42545" cy="8890"/>
                <wp:effectExtent l="2540" t="190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13l0,0xe" stroked="t" o:allowincell="f" style="position:absolute;margin-left:384.65pt;margin-top:365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6">
                <wp:simplePos x="0" y="0"/>
                <wp:positionH relativeFrom="page">
                  <wp:posOffset>4885055</wp:posOffset>
                </wp:positionH>
                <wp:positionV relativeFrom="page">
                  <wp:posOffset>4648200</wp:posOffset>
                </wp:positionV>
                <wp:extent cx="42545" cy="8255"/>
                <wp:effectExtent l="635" t="127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384.65pt;margin-top:36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85055</wp:posOffset>
                </wp:positionH>
                <wp:positionV relativeFrom="page">
                  <wp:posOffset>4648200</wp:posOffset>
                </wp:positionV>
                <wp:extent cx="42545" cy="8255"/>
                <wp:effectExtent l="2540" t="2540" r="63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384.65pt;margin-top:366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8">
                <wp:simplePos x="0" y="0"/>
                <wp:positionH relativeFrom="page">
                  <wp:posOffset>4885055</wp:posOffset>
                </wp:positionH>
                <wp:positionV relativeFrom="page">
                  <wp:posOffset>4648200</wp:posOffset>
                </wp:positionV>
                <wp:extent cx="42545" cy="825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84.65pt;margin-top:36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85055</wp:posOffset>
                </wp:positionH>
                <wp:positionV relativeFrom="page">
                  <wp:posOffset>4648200</wp:posOffset>
                </wp:positionV>
                <wp:extent cx="42545" cy="8255"/>
                <wp:effectExtent l="2540" t="2540" r="63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84.65pt;margin-top:366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4885055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384.65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85055</wp:posOffset>
                </wp:positionH>
                <wp:positionV relativeFrom="page">
                  <wp:posOffset>4656455</wp:posOffset>
                </wp:positionV>
                <wp:extent cx="42545" cy="8255"/>
                <wp:effectExtent l="2540" t="2540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384.65pt;margin-top:366.65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4885055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384.65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85055</wp:posOffset>
                </wp:positionH>
                <wp:positionV relativeFrom="page">
                  <wp:posOffset>4656455</wp:posOffset>
                </wp:positionV>
                <wp:extent cx="42545" cy="8255"/>
                <wp:effectExtent l="2540" t="2540" r="63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384.65pt;margin-top:366.65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635"/>
                <wp:effectExtent l="635" t="635" r="825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66,13l0,0xe" fillcolor="black" stroked="f" o:allowincell="f" style="position:absolute;margin-left:384.65pt;margin-top:367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635"/>
                <wp:effectExtent l="2540" t="2540" r="1016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66,13l0,0xe" stroked="t" o:allowincell="f" style="position:absolute;margin-left:384.65pt;margin-top:367.3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black" stroked="f" o:allowincell="f" style="position:absolute;margin-left:384.65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42545" cy="635"/>
                <wp:effectExtent l="2540" t="254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384.65pt;margin-top:367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8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889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0l40,0l0,0xe" fillcolor="black" stroked="f" o:allowincell="f" style="position:absolute;margin-left:384.65pt;margin-top:36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9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8890"/>
                <wp:effectExtent l="2540" t="190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0l40,0l0,0xe" stroked="t" o:allowincell="f" style="position:absolute;margin-left:384.65pt;margin-top:36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8890"/>
                <wp:effectExtent l="127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fillcolor="black" stroked="f" o:allowincell="f" style="position:absolute;margin-left:384.65pt;margin-top:36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85055</wp:posOffset>
                </wp:positionH>
                <wp:positionV relativeFrom="page">
                  <wp:posOffset>4664710</wp:posOffset>
                </wp:positionV>
                <wp:extent cx="33655" cy="8890"/>
                <wp:effectExtent l="2540" t="1905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stroked="t" o:allowincell="f" style="position:absolute;margin-left:384.65pt;margin-top:36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902200</wp:posOffset>
                </wp:positionH>
                <wp:positionV relativeFrom="page">
                  <wp:posOffset>4673600</wp:posOffset>
                </wp:positionV>
                <wp:extent cx="16510" cy="63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86pt;margin-top:368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902200</wp:posOffset>
                </wp:positionH>
                <wp:positionV relativeFrom="page">
                  <wp:posOffset>4673600</wp:posOffset>
                </wp:positionV>
                <wp:extent cx="16510" cy="635"/>
                <wp:effectExtent l="1905" t="2540" r="254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86pt;margin-top:368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17145" cy="63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85.3pt;margin-top:33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17145" cy="635"/>
                <wp:effectExtent l="2540" t="254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85.3pt;margin-top:33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885055</wp:posOffset>
                </wp:positionH>
                <wp:positionV relativeFrom="page">
                  <wp:posOffset>4199255</wp:posOffset>
                </wp:positionV>
                <wp:extent cx="33655" cy="8255"/>
                <wp:effectExtent l="127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fillcolor="black" stroked="f" o:allowincell="f" style="position:absolute;margin-left:384.65pt;margin-top:330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85055</wp:posOffset>
                </wp:positionH>
                <wp:positionV relativeFrom="page">
                  <wp:posOffset>4199255</wp:posOffset>
                </wp:positionV>
                <wp:extent cx="33655" cy="8255"/>
                <wp:effectExtent l="2540" t="2540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stroked="t" o:allowincell="f" style="position:absolute;margin-left:384.65pt;margin-top:330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25400" cy="8255"/>
                <wp:effectExtent l="0" t="635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385.3pt;margin-top:33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25400" cy="8255"/>
                <wp:effectExtent l="1905" t="2540" r="254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385.3pt;margin-top:33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0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63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384pt;margin-top:331.3pt;width:3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81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635"/>
                <wp:effectExtent l="1905" t="254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384pt;margin-top:331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4885055</wp:posOffset>
                </wp:positionH>
                <wp:positionV relativeFrom="page">
                  <wp:posOffset>4207510</wp:posOffset>
                </wp:positionV>
                <wp:extent cx="42545" cy="63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66,13l0,0xe" fillcolor="black" stroked="f" o:allowincell="f" style="position:absolute;margin-left:384.65pt;margin-top:331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85055</wp:posOffset>
                </wp:positionH>
                <wp:positionV relativeFrom="page">
                  <wp:posOffset>4207510</wp:posOffset>
                </wp:positionV>
                <wp:extent cx="42545" cy="635"/>
                <wp:effectExtent l="2540" t="254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66,13l0,0xe" stroked="t" o:allowincell="f" style="position:absolute;margin-left:384.65pt;margin-top:331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4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1714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13l66,13l0,0xe" fillcolor="black" stroked="f" o:allowincell="f" style="position:absolute;margin-left:384pt;margin-top:33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85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17145"/>
                <wp:effectExtent l="1905" t="254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13l66,13l0,0xe" stroked="t" o:allowincell="f" style="position:absolute;margin-left:384pt;margin-top:331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6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1714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66,0l66,13l0,0xe" fillcolor="black" stroked="f" o:allowincell="f" style="position:absolute;margin-left:384pt;margin-top:33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87">
                <wp:simplePos x="0" y="0"/>
                <wp:positionH relativeFrom="page">
                  <wp:posOffset>4876800</wp:posOffset>
                </wp:positionH>
                <wp:positionV relativeFrom="page">
                  <wp:posOffset>4207510</wp:posOffset>
                </wp:positionV>
                <wp:extent cx="50800" cy="17145"/>
                <wp:effectExtent l="1905" t="254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66,0l66,13l0,0xe" stroked="t" o:allowincell="f" style="position:absolute;margin-left:384pt;margin-top:331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8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635"/>
                <wp:effectExtent l="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fillcolor="black" stroked="f" o:allowincell="f" style="position:absolute;margin-left:384pt;margin-top:332.65pt;width:3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89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635"/>
                <wp:effectExtent l="1905" t="254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stroked="t" o:allowincell="f" style="position:absolute;margin-left:384pt;margin-top:332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0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63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black" stroked="f" o:allowincell="f" style="position:absolute;margin-left:384pt;margin-top:332.65pt;width:3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1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635"/>
                <wp:effectExtent l="1905" t="254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384pt;margin-top:332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41910" cy="8255"/>
                <wp:effectExtent l="0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66,13l0,0xe" fillcolor="black" stroked="f" o:allowincell="f" style="position:absolute;margin-left:384pt;margin-top:332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41910" cy="8255"/>
                <wp:effectExtent l="1905" t="2540" r="254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66,13l0,0xe" stroked="t" o:allowincell="f" style="position:absolute;margin-left:384pt;margin-top:332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4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8255"/>
                <wp:effectExtent l="0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fillcolor="black" stroked="f" o:allowincell="f" style="position:absolute;margin-left:384pt;margin-top:332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5">
                <wp:simplePos x="0" y="0"/>
                <wp:positionH relativeFrom="page">
                  <wp:posOffset>4876800</wp:posOffset>
                </wp:positionH>
                <wp:positionV relativeFrom="page">
                  <wp:posOffset>4224655</wp:posOffset>
                </wp:positionV>
                <wp:extent cx="50800" cy="8255"/>
                <wp:effectExtent l="1905" t="2540" r="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66,13l0,0xe" stroked="t" o:allowincell="f" style="position:absolute;margin-left:384pt;margin-top:332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85055</wp:posOffset>
                </wp:positionH>
                <wp:positionV relativeFrom="page">
                  <wp:posOffset>4232910</wp:posOffset>
                </wp:positionV>
                <wp:extent cx="25400" cy="8890"/>
                <wp:effectExtent l="0" t="0" r="12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0l40,0l0,0xe" fillcolor="black" stroked="f" o:allowincell="f" style="position:absolute;margin-left:384.65pt;margin-top:33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885055</wp:posOffset>
                </wp:positionH>
                <wp:positionV relativeFrom="page">
                  <wp:posOffset>4232910</wp:posOffset>
                </wp:positionV>
                <wp:extent cx="25400" cy="8890"/>
                <wp:effectExtent l="1905" t="1905" r="254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0l40,0l0,0xe" stroked="t" o:allowincell="f" style="position:absolute;margin-left:384.65pt;margin-top:33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885055</wp:posOffset>
                </wp:positionH>
                <wp:positionV relativeFrom="page">
                  <wp:posOffset>4232910</wp:posOffset>
                </wp:positionV>
                <wp:extent cx="33655" cy="8890"/>
                <wp:effectExtent l="127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fillcolor="black" stroked="f" o:allowincell="f" style="position:absolute;margin-left:384.65pt;margin-top:33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85055</wp:posOffset>
                </wp:positionH>
                <wp:positionV relativeFrom="page">
                  <wp:posOffset>4232910</wp:posOffset>
                </wp:positionV>
                <wp:extent cx="33655" cy="8890"/>
                <wp:effectExtent l="2540" t="1905" r="190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stroked="t" o:allowincell="f" style="position:absolute;margin-left:384.65pt;margin-top:333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4893310</wp:posOffset>
                </wp:positionH>
                <wp:positionV relativeFrom="page">
                  <wp:posOffset>4241800</wp:posOffset>
                </wp:positionV>
                <wp:extent cx="17145" cy="63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85.3pt;margin-top:33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893310</wp:posOffset>
                </wp:positionH>
                <wp:positionV relativeFrom="page">
                  <wp:posOffset>4241800</wp:posOffset>
                </wp:positionV>
                <wp:extent cx="17145" cy="635"/>
                <wp:effectExtent l="2540" t="254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85.3pt;margin-top:334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2">
                <wp:simplePos x="0" y="0"/>
                <wp:positionH relativeFrom="page">
                  <wp:posOffset>4885055</wp:posOffset>
                </wp:positionH>
                <wp:positionV relativeFrom="page">
                  <wp:posOffset>5045710</wp:posOffset>
                </wp:positionV>
                <wp:extent cx="25400" cy="63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84.65pt;margin-top:39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3">
                <wp:simplePos x="0" y="0"/>
                <wp:positionH relativeFrom="page">
                  <wp:posOffset>4885055</wp:posOffset>
                </wp:positionH>
                <wp:positionV relativeFrom="page">
                  <wp:posOffset>5045710</wp:posOffset>
                </wp:positionV>
                <wp:extent cx="25400" cy="635"/>
                <wp:effectExtent l="1905" t="254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84.65pt;margin-top:397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876800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fillcolor="black" stroked="f" o:allowincell="f" style="position:absolute;margin-left:384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76800</wp:posOffset>
                </wp:positionH>
                <wp:positionV relativeFrom="page">
                  <wp:posOffset>5045710</wp:posOffset>
                </wp:positionV>
                <wp:extent cx="33655" cy="8890"/>
                <wp:effectExtent l="2540" t="1905" r="190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stroked="t" o:allowincell="f" style="position:absolute;margin-left:384pt;margin-top:39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85055</wp:posOffset>
                </wp:positionH>
                <wp:positionV relativeFrom="page">
                  <wp:posOffset>5045710</wp:posOffset>
                </wp:positionV>
                <wp:extent cx="25400" cy="8890"/>
                <wp:effectExtent l="0" t="0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fillcolor="black" stroked="f" o:allowincell="f" style="position:absolute;margin-left:384.65pt;margin-top:39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885055</wp:posOffset>
                </wp:positionH>
                <wp:positionV relativeFrom="page">
                  <wp:posOffset>5045710</wp:posOffset>
                </wp:positionV>
                <wp:extent cx="25400" cy="8890"/>
                <wp:effectExtent l="1905" t="1905" r="254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stroked="t" o:allowincell="f" style="position:absolute;margin-left:384.65pt;margin-top:397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876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38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876800</wp:posOffset>
                </wp:positionH>
                <wp:positionV relativeFrom="page">
                  <wp:posOffset>5054600</wp:posOffset>
                </wp:positionV>
                <wp:extent cx="41910" cy="8255"/>
                <wp:effectExtent l="1905" t="2540" r="254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384pt;margin-top:398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76800</wp:posOffset>
                </wp:positionH>
                <wp:positionV relativeFrom="page">
                  <wp:posOffset>5054600</wp:posOffset>
                </wp:positionV>
                <wp:extent cx="41910" cy="825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66,13l0,0xe" fillcolor="black" stroked="f" o:allowincell="f" style="position:absolute;margin-left:38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876800</wp:posOffset>
                </wp:positionH>
                <wp:positionV relativeFrom="page">
                  <wp:posOffset>5054600</wp:posOffset>
                </wp:positionV>
                <wp:extent cx="41910" cy="8255"/>
                <wp:effectExtent l="1905" t="2540" r="254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66,13l0,0xe" stroked="t" o:allowincell="f" style="position:absolute;margin-left:384pt;margin-top:398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876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952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80,13l0,0xe" fillcolor="black" stroked="f" o:allowincell="f" style="position:absolute;margin-left:38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876800</wp:posOffset>
                </wp:positionH>
                <wp:positionV relativeFrom="page">
                  <wp:posOffset>5062855</wp:posOffset>
                </wp:positionV>
                <wp:extent cx="41910" cy="8255"/>
                <wp:effectExtent l="1905" t="2540" r="1143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80,13l0,0xe" stroked="t" o:allowincell="f" style="position:absolute;margin-left:384pt;margin-top:398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76800</wp:posOffset>
                </wp:positionH>
                <wp:positionV relativeFrom="page">
                  <wp:posOffset>5062855</wp:posOffset>
                </wp:positionV>
                <wp:extent cx="41910" cy="825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38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876800</wp:posOffset>
                </wp:positionH>
                <wp:positionV relativeFrom="page">
                  <wp:posOffset>5062855</wp:posOffset>
                </wp:positionV>
                <wp:extent cx="41910" cy="8255"/>
                <wp:effectExtent l="1905" t="2540" r="2540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384pt;margin-top:398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76800</wp:posOffset>
                </wp:positionH>
                <wp:positionV relativeFrom="page">
                  <wp:posOffset>5071110</wp:posOffset>
                </wp:positionV>
                <wp:extent cx="41910" cy="8890"/>
                <wp:effectExtent l="0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13l66,13l0,0xe" fillcolor="black" stroked="f" o:allowincell="f" style="position:absolute;margin-left:384pt;margin-top:399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76800</wp:posOffset>
                </wp:positionH>
                <wp:positionV relativeFrom="page">
                  <wp:posOffset>5071110</wp:posOffset>
                </wp:positionV>
                <wp:extent cx="41910" cy="8890"/>
                <wp:effectExtent l="1905" t="1905" r="2540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13l66,13l0,0xe" stroked="t" o:allowincell="f" style="position:absolute;margin-left:384pt;margin-top:399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76800</wp:posOffset>
                </wp:positionH>
                <wp:positionV relativeFrom="page">
                  <wp:posOffset>5071110</wp:posOffset>
                </wp:positionV>
                <wp:extent cx="41910" cy="8890"/>
                <wp:effectExtent l="0" t="0" r="952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80,0l66,13l0,0xe" fillcolor="black" stroked="f" o:allowincell="f" style="position:absolute;margin-left:384pt;margin-top:399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876800</wp:posOffset>
                </wp:positionH>
                <wp:positionV relativeFrom="page">
                  <wp:posOffset>5071110</wp:posOffset>
                </wp:positionV>
                <wp:extent cx="41910" cy="8890"/>
                <wp:effectExtent l="1905" t="1905" r="1143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80,0l66,13l0,0xe" stroked="t" o:allowincell="f" style="position:absolute;margin-left:384pt;margin-top:399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876800</wp:posOffset>
                </wp:positionH>
                <wp:positionV relativeFrom="page">
                  <wp:posOffset>5080000</wp:posOffset>
                </wp:positionV>
                <wp:extent cx="33655" cy="8255"/>
                <wp:effectExtent l="635" t="127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0,0xe" fillcolor="black" stroked="f" o:allowincell="f" style="position:absolute;margin-left:384pt;margin-top:40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876800</wp:posOffset>
                </wp:positionH>
                <wp:positionV relativeFrom="page">
                  <wp:posOffset>5080000</wp:posOffset>
                </wp:positionV>
                <wp:extent cx="33655" cy="8255"/>
                <wp:effectExtent l="2540" t="2540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0,0xe" stroked="t" o:allowincell="f" style="position:absolute;margin-left:384pt;margin-top:400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76800</wp:posOffset>
                </wp:positionH>
                <wp:positionV relativeFrom="page">
                  <wp:posOffset>5080000</wp:posOffset>
                </wp:positionV>
                <wp:extent cx="41910" cy="8255"/>
                <wp:effectExtent l="0" t="127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384pt;margin-top:400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876800</wp:posOffset>
                </wp:positionH>
                <wp:positionV relativeFrom="page">
                  <wp:posOffset>5080000</wp:posOffset>
                </wp:positionV>
                <wp:extent cx="41910" cy="8255"/>
                <wp:effectExtent l="1905" t="2540" r="254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384pt;margin-top:400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4">
                <wp:simplePos x="0" y="0"/>
                <wp:positionH relativeFrom="page">
                  <wp:posOffset>4876800</wp:posOffset>
                </wp:positionH>
                <wp:positionV relativeFrom="page">
                  <wp:posOffset>5088255</wp:posOffset>
                </wp:positionV>
                <wp:extent cx="33655" cy="6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fillcolor="black" stroked="f" o:allowincell="f" style="position:absolute;margin-left:384pt;margin-top:40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5">
                <wp:simplePos x="0" y="0"/>
                <wp:positionH relativeFrom="page">
                  <wp:posOffset>4876800</wp:posOffset>
                </wp:positionH>
                <wp:positionV relativeFrom="page">
                  <wp:posOffset>5088255</wp:posOffset>
                </wp:positionV>
                <wp:extent cx="33655" cy="635"/>
                <wp:effectExtent l="2540" t="254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384pt;margin-top:400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76800</wp:posOffset>
                </wp:positionH>
                <wp:positionV relativeFrom="page">
                  <wp:posOffset>5088255</wp:posOffset>
                </wp:positionV>
                <wp:extent cx="33655" cy="6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black" stroked="f" o:allowincell="f" style="position:absolute;margin-left:384pt;margin-top:40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876800</wp:posOffset>
                </wp:positionH>
                <wp:positionV relativeFrom="page">
                  <wp:posOffset>5088255</wp:posOffset>
                </wp:positionV>
                <wp:extent cx="33655" cy="635"/>
                <wp:effectExtent l="2540" t="2540" r="190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384pt;margin-top:400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8">
                <wp:simplePos x="0" y="0"/>
                <wp:positionH relativeFrom="page">
                  <wp:posOffset>4885055</wp:posOffset>
                </wp:positionH>
                <wp:positionV relativeFrom="page">
                  <wp:posOffset>5088255</wp:posOffset>
                </wp:positionV>
                <wp:extent cx="25400" cy="63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84.65pt;margin-top:400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9">
                <wp:simplePos x="0" y="0"/>
                <wp:positionH relativeFrom="page">
                  <wp:posOffset>4885055</wp:posOffset>
                </wp:positionH>
                <wp:positionV relativeFrom="page">
                  <wp:posOffset>5088255</wp:posOffset>
                </wp:positionV>
                <wp:extent cx="25400" cy="635"/>
                <wp:effectExtent l="1905" t="254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84.65pt;margin-top:400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0">
                <wp:simplePos x="0" y="0"/>
                <wp:positionH relativeFrom="page">
                  <wp:posOffset>6028055</wp:posOffset>
                </wp:positionH>
                <wp:positionV relativeFrom="page">
                  <wp:posOffset>5045710</wp:posOffset>
                </wp:positionV>
                <wp:extent cx="25400" cy="63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74.65pt;margin-top:39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1">
                <wp:simplePos x="0" y="0"/>
                <wp:positionH relativeFrom="page">
                  <wp:posOffset>6028055</wp:posOffset>
                </wp:positionH>
                <wp:positionV relativeFrom="page">
                  <wp:posOffset>5045710</wp:posOffset>
                </wp:positionV>
                <wp:extent cx="25400" cy="635"/>
                <wp:effectExtent l="1905" t="254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74.65pt;margin-top:397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019800</wp:posOffset>
                </wp:positionH>
                <wp:positionV relativeFrom="page">
                  <wp:posOffset>5045710</wp:posOffset>
                </wp:positionV>
                <wp:extent cx="33655" cy="889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fillcolor="black" stroked="f" o:allowincell="f" style="position:absolute;margin-left:474pt;margin-top:39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019800</wp:posOffset>
                </wp:positionH>
                <wp:positionV relativeFrom="page">
                  <wp:posOffset>5045710</wp:posOffset>
                </wp:positionV>
                <wp:extent cx="33655" cy="8890"/>
                <wp:effectExtent l="2540" t="1905" r="190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53,13l13,0xe" stroked="t" o:allowincell="f" style="position:absolute;margin-left:474pt;margin-top:39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028055</wp:posOffset>
                </wp:positionH>
                <wp:positionV relativeFrom="page">
                  <wp:posOffset>5045710</wp:posOffset>
                </wp:positionV>
                <wp:extent cx="25400" cy="8890"/>
                <wp:effectExtent l="0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fillcolor="black" stroked="f" o:allowincell="f" style="position:absolute;margin-left:474.65pt;margin-top:39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28055</wp:posOffset>
                </wp:positionH>
                <wp:positionV relativeFrom="page">
                  <wp:posOffset>5045710</wp:posOffset>
                </wp:positionV>
                <wp:extent cx="25400" cy="8890"/>
                <wp:effectExtent l="1905" t="1905" r="254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40,13l0,0xe" stroked="t" o:allowincell="f" style="position:absolute;margin-left:474.65pt;margin-top:397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01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fillcolor="black" stroked="f" o:allowincell="f" style="position:absolute;margin-left:4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19800</wp:posOffset>
                </wp:positionH>
                <wp:positionV relativeFrom="page">
                  <wp:posOffset>5054600</wp:posOffset>
                </wp:positionV>
                <wp:extent cx="41910" cy="8255"/>
                <wp:effectExtent l="1905" t="2540" r="254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0,0xe" stroked="t" o:allowincell="f" style="position:absolute;margin-left:474pt;margin-top:398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019800</wp:posOffset>
                </wp:positionH>
                <wp:positionV relativeFrom="page">
                  <wp:posOffset>5054600</wp:posOffset>
                </wp:positionV>
                <wp:extent cx="41910" cy="8255"/>
                <wp:effectExtent l="635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66,13l0,0xe" fillcolor="black" stroked="f" o:allowincell="f" style="position:absolute;margin-left:474pt;margin-top:39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019800</wp:posOffset>
                </wp:positionH>
                <wp:positionV relativeFrom="page">
                  <wp:posOffset>5054600</wp:posOffset>
                </wp:positionV>
                <wp:extent cx="41910" cy="8255"/>
                <wp:effectExtent l="1905" t="2540" r="254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66,13l0,0xe" stroked="t" o:allowincell="f" style="position:absolute;margin-left:474pt;margin-top:398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01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635" r="952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80,13l0,0xe" fillcolor="black" stroked="f" o:allowincell="f" style="position:absolute;margin-left:4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019800</wp:posOffset>
                </wp:positionH>
                <wp:positionV relativeFrom="page">
                  <wp:posOffset>5062855</wp:posOffset>
                </wp:positionV>
                <wp:extent cx="41910" cy="8255"/>
                <wp:effectExtent l="1905" t="2540" r="1143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80,13l0,0xe" stroked="t" o:allowincell="f" style="position:absolute;margin-left:474pt;margin-top:398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019800</wp:posOffset>
                </wp:positionH>
                <wp:positionV relativeFrom="page">
                  <wp:posOffset>5062855</wp:posOffset>
                </wp:positionV>
                <wp:extent cx="41910" cy="8255"/>
                <wp:effectExtent l="635" t="63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474pt;margin-top:398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19800</wp:posOffset>
                </wp:positionH>
                <wp:positionV relativeFrom="page">
                  <wp:posOffset>5062855</wp:posOffset>
                </wp:positionV>
                <wp:extent cx="41910" cy="8255"/>
                <wp:effectExtent l="1905" t="2540" r="254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474pt;margin-top:398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19800</wp:posOffset>
                </wp:positionH>
                <wp:positionV relativeFrom="page">
                  <wp:posOffset>5071110</wp:posOffset>
                </wp:positionV>
                <wp:extent cx="41910" cy="8890"/>
                <wp:effectExtent l="635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13l66,13l0,0xe" fillcolor="black" stroked="f" o:allowincell="f" style="position:absolute;margin-left:474pt;margin-top:399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019800</wp:posOffset>
                </wp:positionH>
                <wp:positionV relativeFrom="page">
                  <wp:posOffset>5071110</wp:posOffset>
                </wp:positionV>
                <wp:extent cx="41910" cy="8890"/>
                <wp:effectExtent l="1905" t="1905" r="2540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13l66,13l0,0xe" stroked="t" o:allowincell="f" style="position:absolute;margin-left:474pt;margin-top:399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019800</wp:posOffset>
                </wp:positionH>
                <wp:positionV relativeFrom="page">
                  <wp:posOffset>5071110</wp:posOffset>
                </wp:positionV>
                <wp:extent cx="41910" cy="8890"/>
                <wp:effectExtent l="635" t="0" r="952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80,0l66,13l0,0xe" fillcolor="black" stroked="f" o:allowincell="f" style="position:absolute;margin-left:474pt;margin-top:399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19800</wp:posOffset>
                </wp:positionH>
                <wp:positionV relativeFrom="page">
                  <wp:posOffset>5071110</wp:posOffset>
                </wp:positionV>
                <wp:extent cx="41910" cy="8890"/>
                <wp:effectExtent l="1905" t="1905" r="1143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80,0l66,13l0,0xe" stroked="t" o:allowincell="f" style="position:absolute;margin-left:474pt;margin-top:399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019800</wp:posOffset>
                </wp:positionH>
                <wp:positionV relativeFrom="page">
                  <wp:posOffset>5080000</wp:posOffset>
                </wp:positionV>
                <wp:extent cx="33655" cy="8255"/>
                <wp:effectExtent l="635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0,0xe" fillcolor="black" stroked="f" o:allowincell="f" style="position:absolute;margin-left:474pt;margin-top:40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19800</wp:posOffset>
                </wp:positionH>
                <wp:positionV relativeFrom="page">
                  <wp:posOffset>5080000</wp:posOffset>
                </wp:positionV>
                <wp:extent cx="33655" cy="8255"/>
                <wp:effectExtent l="2540" t="2540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0,0xe" stroked="t" o:allowincell="f" style="position:absolute;margin-left:474pt;margin-top:400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019800</wp:posOffset>
                </wp:positionH>
                <wp:positionV relativeFrom="page">
                  <wp:posOffset>5080000</wp:posOffset>
                </wp:positionV>
                <wp:extent cx="41910" cy="8255"/>
                <wp:effectExtent l="635" t="127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474pt;margin-top:400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019800</wp:posOffset>
                </wp:positionH>
                <wp:positionV relativeFrom="page">
                  <wp:posOffset>5080000</wp:posOffset>
                </wp:positionV>
                <wp:extent cx="41910" cy="8255"/>
                <wp:effectExtent l="1905" t="2540" r="254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474pt;margin-top:400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2">
                <wp:simplePos x="0" y="0"/>
                <wp:positionH relativeFrom="page">
                  <wp:posOffset>6019800</wp:posOffset>
                </wp:positionH>
                <wp:positionV relativeFrom="page">
                  <wp:posOffset>5088255</wp:posOffset>
                </wp:positionV>
                <wp:extent cx="33655" cy="63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fillcolor="black" stroked="f" o:allowincell="f" style="position:absolute;margin-left:474pt;margin-top:40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3">
                <wp:simplePos x="0" y="0"/>
                <wp:positionH relativeFrom="page">
                  <wp:posOffset>6019800</wp:posOffset>
                </wp:positionH>
                <wp:positionV relativeFrom="page">
                  <wp:posOffset>5088255</wp:posOffset>
                </wp:positionV>
                <wp:extent cx="33655" cy="635"/>
                <wp:effectExtent l="2540" t="254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474pt;margin-top:400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019800</wp:posOffset>
                </wp:positionH>
                <wp:positionV relativeFrom="page">
                  <wp:posOffset>5088255</wp:posOffset>
                </wp:positionV>
                <wp:extent cx="33655" cy="63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black" stroked="f" o:allowincell="f" style="position:absolute;margin-left:474pt;margin-top:40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19800</wp:posOffset>
                </wp:positionH>
                <wp:positionV relativeFrom="page">
                  <wp:posOffset>5088255</wp:posOffset>
                </wp:positionV>
                <wp:extent cx="33655" cy="635"/>
                <wp:effectExtent l="2540" t="2540" r="190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474pt;margin-top:400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6">
                <wp:simplePos x="0" y="0"/>
                <wp:positionH relativeFrom="page">
                  <wp:posOffset>6028055</wp:posOffset>
                </wp:positionH>
                <wp:positionV relativeFrom="page">
                  <wp:posOffset>5088255</wp:posOffset>
                </wp:positionV>
                <wp:extent cx="25400" cy="63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74.65pt;margin-top:400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7">
                <wp:simplePos x="0" y="0"/>
                <wp:positionH relativeFrom="page">
                  <wp:posOffset>6028055</wp:posOffset>
                </wp:positionH>
                <wp:positionV relativeFrom="page">
                  <wp:posOffset>5088255</wp:posOffset>
                </wp:positionV>
                <wp:extent cx="25400" cy="635"/>
                <wp:effectExtent l="1905" t="254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74.65pt;margin-top:400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8">
                <wp:simplePos x="0" y="0"/>
                <wp:positionH relativeFrom="page">
                  <wp:posOffset>6036310</wp:posOffset>
                </wp:positionH>
                <wp:positionV relativeFrom="page">
                  <wp:posOffset>4199255</wp:posOffset>
                </wp:positionV>
                <wp:extent cx="17145" cy="63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75.3pt;margin-top:33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036310</wp:posOffset>
                </wp:positionH>
                <wp:positionV relativeFrom="page">
                  <wp:posOffset>4199255</wp:posOffset>
                </wp:positionV>
                <wp:extent cx="17145" cy="635"/>
                <wp:effectExtent l="2540" t="254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75.3pt;margin-top:33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28055</wp:posOffset>
                </wp:positionH>
                <wp:positionV relativeFrom="page">
                  <wp:posOffset>4199255</wp:posOffset>
                </wp:positionV>
                <wp:extent cx="33655" cy="825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fillcolor="black" stroked="f" o:allowincell="f" style="position:absolute;margin-left:474.65pt;margin-top:330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28055</wp:posOffset>
                </wp:positionH>
                <wp:positionV relativeFrom="page">
                  <wp:posOffset>4199255</wp:posOffset>
                </wp:positionV>
                <wp:extent cx="33655" cy="8255"/>
                <wp:effectExtent l="2540" t="2540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13l53,13l13,0xe" stroked="t" o:allowincell="f" style="position:absolute;margin-left:474.65pt;margin-top:330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036310</wp:posOffset>
                </wp:positionH>
                <wp:positionV relativeFrom="page">
                  <wp:posOffset>4199255</wp:posOffset>
                </wp:positionV>
                <wp:extent cx="25400" cy="8255"/>
                <wp:effectExtent l="0" t="635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fillcolor="black" stroked="f" o:allowincell="f" style="position:absolute;margin-left:475.3pt;margin-top:33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36310</wp:posOffset>
                </wp:positionH>
                <wp:positionV relativeFrom="page">
                  <wp:posOffset>4199255</wp:posOffset>
                </wp:positionV>
                <wp:extent cx="25400" cy="8255"/>
                <wp:effectExtent l="1905" t="2540" r="254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13l0,0xe" stroked="t" o:allowincell="f" style="position:absolute;margin-left:475.3pt;margin-top:330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41910" cy="635"/>
                <wp:effectExtent l="635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74pt;margin-top:331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41910" cy="635"/>
                <wp:effectExtent l="1905" t="2540" r="254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74pt;margin-top:331.3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028055</wp:posOffset>
                </wp:positionH>
                <wp:positionV relativeFrom="page">
                  <wp:posOffset>4207510</wp:posOffset>
                </wp:positionV>
                <wp:extent cx="33655" cy="63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fillcolor="black" stroked="f" o:allowincell="f" style="position:absolute;margin-left:474.65pt;margin-top:331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28055</wp:posOffset>
                </wp:positionH>
                <wp:positionV relativeFrom="page">
                  <wp:posOffset>4207510</wp:posOffset>
                </wp:positionV>
                <wp:extent cx="33655" cy="635"/>
                <wp:effectExtent l="2540" t="2540" r="190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0xe" stroked="t" o:allowincell="f" style="position:absolute;margin-left:474.65pt;margin-top:331.3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50800" cy="17145"/>
                <wp:effectExtent l="635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13l80,13l0,0xe" fillcolor="black" stroked="f" o:allowincell="f" style="position:absolute;margin-left:474pt;margin-top:33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50800" cy="17145"/>
                <wp:effectExtent l="1905" t="2540" r="254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13l80,13l0,0xe" stroked="t" o:allowincell="f" style="position:absolute;margin-left:474pt;margin-top:331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0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50800" cy="1714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66,0l66,13l0,0xe" fillcolor="black" stroked="f" o:allowincell="f" style="position:absolute;margin-left:474pt;margin-top:33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71">
                <wp:simplePos x="0" y="0"/>
                <wp:positionH relativeFrom="page">
                  <wp:posOffset>6019800</wp:posOffset>
                </wp:positionH>
                <wp:positionV relativeFrom="page">
                  <wp:posOffset>4207510</wp:posOffset>
                </wp:positionV>
                <wp:extent cx="50800" cy="17145"/>
                <wp:effectExtent l="1905" t="254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66,0l66,13l0,0xe" stroked="t" o:allowincell="f" style="position:absolute;margin-left:474pt;margin-top:331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635"/>
                <wp:effectExtent l="635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fillcolor="black" stroked="f" o:allowincell="f" style="position:absolute;margin-left:474pt;margin-top:332.65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635"/>
                <wp:effectExtent l="1905" t="2540" r="254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stroked="t" o:allowincell="f" style="position:absolute;margin-left:474pt;margin-top:332.65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50800" cy="635"/>
                <wp:effectExtent l="635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13l0,0xe" fillcolor="black" stroked="f" o:allowincell="f" style="position:absolute;margin-left:474pt;margin-top:332.65pt;width:3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50800" cy="635"/>
                <wp:effectExtent l="1905" t="2540" r="254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13l0,0xe" stroked="t" o:allowincell="f" style="position:absolute;margin-left:474pt;margin-top:332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8255"/>
                <wp:effectExtent l="635" t="127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66,13l0,0xe" fillcolor="black" stroked="f" o:allowincell="f" style="position:absolute;margin-left:474pt;margin-top:332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8255"/>
                <wp:effectExtent l="1905" t="2540" r="254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13,13l66,13l0,0xe" stroked="t" o:allowincell="f" style="position:absolute;margin-left:474pt;margin-top:332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8255"/>
                <wp:effectExtent l="635" t="127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fillcolor="black" stroked="f" o:allowincell="f" style="position:absolute;margin-left:474pt;margin-top:332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19800</wp:posOffset>
                </wp:positionH>
                <wp:positionV relativeFrom="page">
                  <wp:posOffset>4224655</wp:posOffset>
                </wp:positionV>
                <wp:extent cx="41910" cy="8255"/>
                <wp:effectExtent l="1905" t="2540" r="254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13l0,0xe" stroked="t" o:allowincell="f" style="position:absolute;margin-left:474pt;margin-top:332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028055</wp:posOffset>
                </wp:positionH>
                <wp:positionV relativeFrom="page">
                  <wp:posOffset>4232910</wp:posOffset>
                </wp:positionV>
                <wp:extent cx="25400" cy="8890"/>
                <wp:effectExtent l="0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0l40,0l0,0xe" fillcolor="black" stroked="f" o:allowincell="f" style="position:absolute;margin-left:474.65pt;margin-top:33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028055</wp:posOffset>
                </wp:positionH>
                <wp:positionV relativeFrom="page">
                  <wp:posOffset>4232910</wp:posOffset>
                </wp:positionV>
                <wp:extent cx="25400" cy="8890"/>
                <wp:effectExtent l="1905" t="1905" r="254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13,0l40,0l0,0xe" stroked="t" o:allowincell="f" style="position:absolute;margin-left:474.65pt;margin-top:33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028055</wp:posOffset>
                </wp:positionH>
                <wp:positionV relativeFrom="page">
                  <wp:posOffset>4232910</wp:posOffset>
                </wp:positionV>
                <wp:extent cx="33655" cy="8890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fillcolor="black" stroked="f" o:allowincell="f" style="position:absolute;margin-left:474.65pt;margin-top:33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028055</wp:posOffset>
                </wp:positionH>
                <wp:positionV relativeFrom="page">
                  <wp:posOffset>4232910</wp:posOffset>
                </wp:positionV>
                <wp:extent cx="33655" cy="8890"/>
                <wp:effectExtent l="2540" t="1905" r="19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stroked="t" o:allowincell="f" style="position:absolute;margin-left:474.65pt;margin-top:333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6036310</wp:posOffset>
                </wp:positionH>
                <wp:positionV relativeFrom="page">
                  <wp:posOffset>4241800</wp:posOffset>
                </wp:positionV>
                <wp:extent cx="17145" cy="63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75.3pt;margin-top:33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036310</wp:posOffset>
                </wp:positionH>
                <wp:positionV relativeFrom="page">
                  <wp:posOffset>4241800</wp:posOffset>
                </wp:positionV>
                <wp:extent cx="17145" cy="635"/>
                <wp:effectExtent l="2540" t="254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75.3pt;margin-top:334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045200</wp:posOffset>
                </wp:positionH>
                <wp:positionV relativeFrom="page">
                  <wp:posOffset>4631055</wp:posOffset>
                </wp:positionV>
                <wp:extent cx="16510" cy="635"/>
                <wp:effectExtent l="635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76pt;margin-top:36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045200</wp:posOffset>
                </wp:positionH>
                <wp:positionV relativeFrom="page">
                  <wp:posOffset>4631055</wp:posOffset>
                </wp:positionV>
                <wp:extent cx="16510" cy="635"/>
                <wp:effectExtent l="1905" t="2540" r="254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76pt;margin-top:364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028055</wp:posOffset>
                </wp:positionH>
                <wp:positionV relativeFrom="page">
                  <wp:posOffset>4631055</wp:posOffset>
                </wp:positionV>
                <wp:extent cx="33655" cy="825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0l53,0l13,0xe" fillcolor="black" stroked="f" o:allowincell="f" style="position:absolute;margin-left:474.65pt;margin-top:36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028055</wp:posOffset>
                </wp:positionH>
                <wp:positionV relativeFrom="page">
                  <wp:posOffset>4631055</wp:posOffset>
                </wp:positionV>
                <wp:extent cx="33655" cy="8255"/>
                <wp:effectExtent l="2540" t="2540" r="19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0,0l53,0l13,0xe" stroked="t" o:allowincell="f" style="position:absolute;margin-left:474.65pt;margin-top:364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45200</wp:posOffset>
                </wp:positionH>
                <wp:positionV relativeFrom="page">
                  <wp:posOffset>4631055</wp:posOffset>
                </wp:positionV>
                <wp:extent cx="16510" cy="8255"/>
                <wp:effectExtent l="0" t="635" r="1016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40,0l0,0xe" fillcolor="black" stroked="f" o:allowincell="f" style="position:absolute;margin-left:476pt;margin-top:36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45200</wp:posOffset>
                </wp:positionH>
                <wp:positionV relativeFrom="page">
                  <wp:posOffset>4631055</wp:posOffset>
                </wp:positionV>
                <wp:extent cx="16510" cy="8255"/>
                <wp:effectExtent l="1905" t="2540" r="1143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40,0l0,0xe" stroked="t" o:allowincell="f" style="position:absolute;margin-left:476pt;margin-top:364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2">
                <wp:simplePos x="0" y="0"/>
                <wp:positionH relativeFrom="page">
                  <wp:posOffset>6028055</wp:posOffset>
                </wp:positionH>
                <wp:positionV relativeFrom="page">
                  <wp:posOffset>4639310</wp:posOffset>
                </wp:positionV>
                <wp:extent cx="42545" cy="8890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fillcolor="black" stroked="f" o:allowincell="f" style="position:absolute;margin-left:474.65pt;margin-top:36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28055</wp:posOffset>
                </wp:positionH>
                <wp:positionV relativeFrom="page">
                  <wp:posOffset>4639310</wp:posOffset>
                </wp:positionV>
                <wp:extent cx="42545" cy="8890"/>
                <wp:effectExtent l="2540" t="1905" r="63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0,13l66,13l13,0xe" stroked="t" o:allowincell="f" style="position:absolute;margin-left:474.65pt;margin-top:365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6028055</wp:posOffset>
                </wp:positionH>
                <wp:positionV relativeFrom="page">
                  <wp:posOffset>4639310</wp:posOffset>
                </wp:positionV>
                <wp:extent cx="42545" cy="889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13l0,0xe" fillcolor="black" stroked="f" o:allowincell="f" style="position:absolute;margin-left:474.65pt;margin-top:36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28055</wp:posOffset>
                </wp:positionH>
                <wp:positionV relativeFrom="page">
                  <wp:posOffset>4639310</wp:posOffset>
                </wp:positionV>
                <wp:extent cx="42545" cy="8890"/>
                <wp:effectExtent l="2540" t="1905" r="635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53,0l66,13l0,0xe" stroked="t" o:allowincell="f" style="position:absolute;margin-left:474.65pt;margin-top:365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6">
                <wp:simplePos x="0" y="0"/>
                <wp:positionH relativeFrom="page">
                  <wp:posOffset>6028055</wp:posOffset>
                </wp:positionH>
                <wp:positionV relativeFrom="page">
                  <wp:posOffset>4648200</wp:posOffset>
                </wp:positionV>
                <wp:extent cx="42545" cy="8255"/>
                <wp:effectExtent l="635" t="127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74.65pt;margin-top:36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28055</wp:posOffset>
                </wp:positionH>
                <wp:positionV relativeFrom="page">
                  <wp:posOffset>4648200</wp:posOffset>
                </wp:positionV>
                <wp:extent cx="42545" cy="8255"/>
                <wp:effectExtent l="2540" t="2540" r="63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74.65pt;margin-top:366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8">
                <wp:simplePos x="0" y="0"/>
                <wp:positionH relativeFrom="page">
                  <wp:posOffset>6028055</wp:posOffset>
                </wp:positionH>
                <wp:positionV relativeFrom="page">
                  <wp:posOffset>4648200</wp:posOffset>
                </wp:positionV>
                <wp:extent cx="42545" cy="8255"/>
                <wp:effectExtent l="635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74.65pt;margin-top:36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028055</wp:posOffset>
                </wp:positionH>
                <wp:positionV relativeFrom="page">
                  <wp:posOffset>4648200</wp:posOffset>
                </wp:positionV>
                <wp:extent cx="42545" cy="8255"/>
                <wp:effectExtent l="2540" t="2540" r="63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74.65pt;margin-top:366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6028055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fillcolor="black" stroked="f" o:allowincell="f" style="position:absolute;margin-left:474.65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28055</wp:posOffset>
                </wp:positionH>
                <wp:positionV relativeFrom="page">
                  <wp:posOffset>4656455</wp:posOffset>
                </wp:positionV>
                <wp:extent cx="42545" cy="8255"/>
                <wp:effectExtent l="2540" t="2540" r="63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0,0xe" stroked="t" o:allowincell="f" style="position:absolute;margin-left:474.65pt;margin-top:366.65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2">
                <wp:simplePos x="0" y="0"/>
                <wp:positionH relativeFrom="page">
                  <wp:posOffset>6028055</wp:posOffset>
                </wp:positionH>
                <wp:positionV relativeFrom="page">
                  <wp:posOffset>4656455</wp:posOffset>
                </wp:positionV>
                <wp:extent cx="42545" cy="825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fillcolor="black" stroked="f" o:allowincell="f" style="position:absolute;margin-left:474.65pt;margin-top:36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28055</wp:posOffset>
                </wp:positionH>
                <wp:positionV relativeFrom="page">
                  <wp:posOffset>4656455</wp:posOffset>
                </wp:positionV>
                <wp:extent cx="42545" cy="8255"/>
                <wp:effectExtent l="2540" t="2540" r="63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13l0,0xe" stroked="t" o:allowincell="f" style="position:absolute;margin-left:474.65pt;margin-top:366.65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635"/>
                <wp:effectExtent l="635" t="635" r="825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66,13l0,0xe" fillcolor="black" stroked="f" o:allowincell="f" style="position:absolute;margin-left:474.65pt;margin-top:367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635"/>
                <wp:effectExtent l="2540" t="2540" r="1016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66,13l0,0xe" stroked="t" o:allowincell="f" style="position:absolute;margin-left:474.65pt;margin-top:367.3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42545" cy="63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black" stroked="f" o:allowincell="f" style="position:absolute;margin-left:474.65pt;margin-top:367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42545" cy="635"/>
                <wp:effectExtent l="2540" t="254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474.65pt;margin-top:367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8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889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40,13l0,0xe" fillcolor="black" stroked="f" o:allowincell="f" style="position:absolute;margin-left:474.65pt;margin-top:36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9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8890"/>
                <wp:effectExtent l="2540" t="1905" r="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40,13l0,0xe" stroked="t" o:allowincell="f" style="position:absolute;margin-left:474.65pt;margin-top:36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889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fillcolor="black" stroked="f" o:allowincell="f" style="position:absolute;margin-left:474.65pt;margin-top:36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28055</wp:posOffset>
                </wp:positionH>
                <wp:positionV relativeFrom="page">
                  <wp:posOffset>4664710</wp:posOffset>
                </wp:positionV>
                <wp:extent cx="33655" cy="8890"/>
                <wp:effectExtent l="2540" t="1905" r="190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stroked="t" o:allowincell="f" style="position:absolute;margin-left:474.65pt;margin-top:367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045200</wp:posOffset>
                </wp:positionH>
                <wp:positionV relativeFrom="page">
                  <wp:posOffset>4673600</wp:posOffset>
                </wp:positionV>
                <wp:extent cx="16510" cy="635"/>
                <wp:effectExtent l="635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76pt;margin-top:368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045200</wp:posOffset>
                </wp:positionH>
                <wp:positionV relativeFrom="page">
                  <wp:posOffset>4673600</wp:posOffset>
                </wp:positionV>
                <wp:extent cx="16510" cy="635"/>
                <wp:effectExtent l="1905" t="2540" r="254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76pt;margin-top:368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367655</wp:posOffset>
                </wp:positionH>
                <wp:positionV relativeFrom="page">
                  <wp:posOffset>4994910</wp:posOffset>
                </wp:positionV>
                <wp:extent cx="203200" cy="762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120l320,120l0,0xe" fillcolor="black" stroked="f" o:allowincell="f" style="position:absolute;margin-left:422.65pt;margin-top:393.3pt;width:1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367655</wp:posOffset>
                </wp:positionH>
                <wp:positionV relativeFrom="page">
                  <wp:posOffset>4994910</wp:posOffset>
                </wp:positionV>
                <wp:extent cx="203200" cy="76200"/>
                <wp:effectExtent l="1905" t="1905" r="254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120l320,120l0,0xe" stroked="t" o:allowincell="f" style="position:absolute;margin-left:422.65pt;margin-top:393.3pt;width:1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2.65pt;margin-top:399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635"/>
                <wp:effectExtent l="1905" t="2540" r="254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2.65pt;margin-top:399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85090"/>
                <wp:effectExtent l="0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0l320,0l0,133l0,0xe" fillcolor="black" stroked="f" o:allowincell="f" style="position:absolute;margin-left:422.65pt;margin-top:399.3pt;width:1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67655</wp:posOffset>
                </wp:positionH>
                <wp:positionV relativeFrom="page">
                  <wp:posOffset>5071110</wp:posOffset>
                </wp:positionV>
                <wp:extent cx="203200" cy="85090"/>
                <wp:effectExtent l="1905" t="1905" r="2540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0l320,0l0,133l0,0xe" stroked="t" o:allowincell="f" style="position:absolute;margin-left:422.65pt;margin-top:399.3pt;width:15.9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0">
                <wp:simplePos x="0" y="0"/>
                <wp:positionH relativeFrom="page">
                  <wp:posOffset>5375910</wp:posOffset>
                </wp:positionH>
                <wp:positionV relativeFrom="page">
                  <wp:posOffset>4572000</wp:posOffset>
                </wp:positionV>
                <wp:extent cx="212090" cy="76200"/>
                <wp:effectExtent l="0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0,0l0,120l320,120l0,0xe" fillcolor="black" stroked="f" o:allowincell="f" style="position:absolute;margin-left:423.3pt;margin-top:360pt;width:1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1">
                <wp:simplePos x="0" y="0"/>
                <wp:positionH relativeFrom="page">
                  <wp:posOffset>5375910</wp:posOffset>
                </wp:positionH>
                <wp:positionV relativeFrom="page">
                  <wp:posOffset>4572000</wp:posOffset>
                </wp:positionV>
                <wp:extent cx="212090" cy="76200"/>
                <wp:effectExtent l="1905" t="1905" r="0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0,0l0,120l320,120l0,0xe" stroked="t" o:allowincell="f" style="position:absolute;margin-left:423.3pt;margin-top:360pt;width:16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2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66pt;width:16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3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1905" t="254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66pt;width:1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4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66pt;width:16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5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1905" t="254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66pt;width:1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6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66pt;width:16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7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1905" t="254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66pt;width:1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8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66pt;width:16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9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635"/>
                <wp:effectExtent l="1905" t="254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66pt;width:1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0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825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0l320,0l0,0xe" fillcolor="black" stroked="f" o:allowincell="f" style="position:absolute;margin-left:423.3pt;margin-top:366pt;width:16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1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8255"/>
                <wp:effectExtent l="1905" t="254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0l320,0l0,0xe" stroked="t" o:allowincell="f" style="position:absolute;margin-left:423.3pt;margin-top:366pt;width:16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2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8255"/>
                <wp:effectExtent l="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320,0l320,0l0,0xe" fillcolor="black" stroked="f" o:allowincell="f" style="position:absolute;margin-left:423.3pt;margin-top:366pt;width:16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3">
                <wp:simplePos x="0" y="0"/>
                <wp:positionH relativeFrom="page">
                  <wp:posOffset>5375910</wp:posOffset>
                </wp:positionH>
                <wp:positionV relativeFrom="page">
                  <wp:posOffset>4648200</wp:posOffset>
                </wp:positionV>
                <wp:extent cx="212090" cy="8255"/>
                <wp:effectExtent l="1905" t="254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320,0l320,0l0,0xe" stroked="t" o:allowincell="f" style="position:absolute;margin-left:423.3pt;margin-top:366pt;width:16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4">
                <wp:simplePos x="0" y="0"/>
                <wp:positionH relativeFrom="page">
                  <wp:posOffset>5375910</wp:posOffset>
                </wp:positionH>
                <wp:positionV relativeFrom="page">
                  <wp:posOffset>4656455</wp:posOffset>
                </wp:positionV>
                <wp:extent cx="212090" cy="76200"/>
                <wp:effectExtent l="0" t="0" r="0" b="889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0,0l320,0l0,133l0,0xe" fillcolor="black" stroked="f" o:allowincell="f" style="position:absolute;margin-left:423.3pt;margin-top:366.65pt;width:1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5">
                <wp:simplePos x="0" y="0"/>
                <wp:positionH relativeFrom="page">
                  <wp:posOffset>5375910</wp:posOffset>
                </wp:positionH>
                <wp:positionV relativeFrom="page">
                  <wp:posOffset>4656455</wp:posOffset>
                </wp:positionV>
                <wp:extent cx="212090" cy="76200"/>
                <wp:effectExtent l="1905" t="1905" r="0" b="1079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0,0l320,0l0,133l0,0xe" stroked="t" o:allowincell="f" style="position:absolute;margin-left:423.3pt;margin-top:366.65pt;width:16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375910</wp:posOffset>
                </wp:positionH>
                <wp:positionV relativeFrom="page">
                  <wp:posOffset>4140200</wp:posOffset>
                </wp:positionV>
                <wp:extent cx="203200" cy="762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120l320,120l0,0xe" fillcolor="black" stroked="f" o:allowincell="f" style="position:absolute;margin-left:423.3pt;margin-top:326pt;width:1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375910</wp:posOffset>
                </wp:positionH>
                <wp:positionV relativeFrom="page">
                  <wp:posOffset>4140200</wp:posOffset>
                </wp:positionV>
                <wp:extent cx="203200" cy="76200"/>
                <wp:effectExtent l="1905" t="1905" r="2540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120l320,120l0,0xe" stroked="t" o:allowincell="f" style="position:absolute;margin-left:423.3pt;margin-top:326pt;width:15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fillcolor="black" stroked="f" o:allowincell="f" style="position:absolute;margin-left:423.3pt;margin-top:332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635"/>
                <wp:effectExtent l="1905" t="2540" r="254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l0,0xe" stroked="t" o:allowincell="f" style="position:absolute;margin-left:423.3pt;margin-top:33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84455"/>
                <wp:effectExtent l="0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0,133l0,0xe" fillcolor="black" stroked="f" o:allowincell="f" style="position:absolute;margin-left:423.3pt;margin-top:332pt;width:1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75910</wp:posOffset>
                </wp:positionH>
                <wp:positionV relativeFrom="page">
                  <wp:posOffset>4216400</wp:posOffset>
                </wp:positionV>
                <wp:extent cx="203200" cy="84455"/>
                <wp:effectExtent l="1905" t="2540" r="254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3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3" path="m0,0l320,0l0,133l0,0xe" stroked="t" o:allowincell="f" style="position:absolute;margin-left:423.3pt;margin-top:332pt;width:15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6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>Features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06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Package ( L/W/H ) : 5.4 × 5.0 × 1.6 mm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lor :    Ultra Bright Red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Lens: Water Clear Flat Mold  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EIA STD Package  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Meet ROHS, Green Product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SMT Automatic Equipment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/>
        <w:ind w:left="1226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Infrared Reflow Solder And Wave Solder Process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Package Profile &amp; Soldering PAD Suggested</w:t>
      </w:r>
    </w:p>
    <w:p>
      <w:pPr>
        <w:sectPr>
          <w:type w:val="nextPage"/>
          <w:pgSz w:w="11893" w:h="16813"/>
          <w:pgMar w:left="0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36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①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③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20"/>
        <w:ind w:left="14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Φ</w:t>
      </w:r>
      <w:r>
        <w:rPr>
          <w:rFonts w:cs="Helvetica" w:ascii="Helvetica" w:hAnsi="Helvetica"/>
          <w:color w:val="000000"/>
          <w:sz w:val="20"/>
          <w:szCs w:val="20"/>
        </w:rPr>
        <w:t>3.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②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④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⑥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</w:t>
        <w:tab/>
        <w:t>①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</w:t>
        <w:tab/>
        <w:t>③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13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</w:t>
        <w:tab/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Polatity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② 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④ 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⑥  </w:t>
      </w:r>
      <w:r>
        <w:rPr>
          <w:color w:val="000000"/>
          <w:sz w:val="22"/>
          <w:szCs w:val="22"/>
        </w:rPr>
        <w:t>-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7" w:equalWidth="false" w:sep="false">
            <w:col w:w="2626" w:space="0"/>
            <w:col w:w="1493" w:space="0"/>
            <w:col w:w="546" w:space="0"/>
            <w:col w:w="2453" w:space="0"/>
            <w:col w:w="1026" w:space="0"/>
            <w:col w:w="1573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440" w:hanging="0"/>
        <w:rPr>
          <w:color w:val="000000"/>
        </w:rPr>
      </w:pPr>
      <w:r>
        <w:rPr>
          <w:color w:val="000000"/>
        </w:rPr>
        <w:t>Notes:    1. All dimensions are in millimeters ;</w:t>
      </w:r>
    </w:p>
    <w:p>
      <w:pPr>
        <w:pStyle w:val="Normal"/>
        <w:widowControl w:val="false"/>
        <w:autoSpaceDE w:val="false"/>
        <w:spacing w:lineRule="exact" w:line="360"/>
        <w:ind w:left="2280" w:hanging="0"/>
        <w:rPr>
          <w:color w:val="000000"/>
        </w:rPr>
      </w:pPr>
      <w:r>
        <w:rPr>
          <w:color w:val="000000"/>
        </w:rPr>
        <w:t>2. Tolerance is ± 0.10 mm unless otherwise noted.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24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048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13055</wp:posOffset>
                </wp:positionH>
                <wp:positionV relativeFrom="page">
                  <wp:posOffset>10168255</wp:posOffset>
                </wp:positionV>
                <wp:extent cx="7002145" cy="8255"/>
                <wp:effectExtent l="5715" t="5715" r="381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576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3152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1362710</wp:posOffset>
            </wp:positionH>
            <wp:positionV relativeFrom="page">
              <wp:posOffset>2040255</wp:posOffset>
            </wp:positionV>
            <wp:extent cx="5080000" cy="3581400"/>
            <wp:effectExtent l="0" t="0" r="0" b="0"/>
            <wp:wrapNone/>
            <wp:docPr id="6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1184910</wp:posOffset>
            </wp:positionH>
            <wp:positionV relativeFrom="page">
              <wp:posOffset>6028055</wp:posOffset>
            </wp:positionV>
            <wp:extent cx="5257800" cy="4114800"/>
            <wp:effectExtent l="0" t="0" r="0" b="0"/>
            <wp:wrapNone/>
            <wp:docPr id="6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Soldering Profile Suggested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80" w:hanging="0"/>
        <w:rPr/>
      </w:pP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 xml:space="preserve">For Lead Solder          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00" w:hanging="0"/>
        <w:rPr/>
      </w:pPr>
      <w:r>
        <w:rPr>
          <w:color w:val="000000"/>
          <w:sz w:val="32"/>
          <w:szCs w:val="32"/>
        </w:rPr>
        <w:t>3.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>For Lead Free Sold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893" w:h="16813"/>
          <w:pgMar w:left="0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24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576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2607945" cy="8890"/>
                <wp:effectExtent l="5715" t="5080" r="1333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129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972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05455</wp:posOffset>
                </wp:positionH>
                <wp:positionV relativeFrom="page">
                  <wp:posOffset>1642110</wp:posOffset>
                </wp:positionV>
                <wp:extent cx="1185545" cy="8890"/>
                <wp:effectExtent l="5715" t="5080" r="381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129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19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199255</wp:posOffset>
                </wp:positionH>
                <wp:positionV relativeFrom="page">
                  <wp:posOffset>1642110</wp:posOffset>
                </wp:positionV>
                <wp:extent cx="1668145" cy="8890"/>
                <wp:effectExtent l="5715" t="5080" r="381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4" path="m0,0l0,13l2626,13l2626,0l0,0xe" fillcolor="black" stroked="t" o:allowincell="f" style="position:absolute;margin-left:330.65pt;margin-top:129.3pt;width:1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674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875655</wp:posOffset>
                </wp:positionH>
                <wp:positionV relativeFrom="page">
                  <wp:posOffset>1642110</wp:posOffset>
                </wp:positionV>
                <wp:extent cx="1363345" cy="8890"/>
                <wp:effectExtent l="5715" t="5080" r="381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129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972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19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8674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462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89255</wp:posOffset>
                </wp:positionH>
                <wp:positionV relativeFrom="page">
                  <wp:posOffset>2218055</wp:posOffset>
                </wp:positionV>
                <wp:extent cx="2607945" cy="635"/>
                <wp:effectExtent l="5715" t="5715" r="1333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174.65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005455</wp:posOffset>
                </wp:positionH>
                <wp:positionV relativeFrom="page">
                  <wp:posOffset>2218055</wp:posOffset>
                </wp:positionV>
                <wp:extent cx="1185545" cy="635"/>
                <wp:effectExtent l="5715" t="5715" r="381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174.65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99255</wp:posOffset>
                </wp:positionH>
                <wp:positionV relativeFrom="page">
                  <wp:posOffset>2218055</wp:posOffset>
                </wp:positionV>
                <wp:extent cx="753745" cy="635"/>
                <wp:effectExtent l="5715" t="5715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174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635"/>
                <wp:effectExtent l="5715" t="5715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914400" cy="635"/>
                <wp:effectExtent l="5080" t="5715" r="571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174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875655</wp:posOffset>
                </wp:positionH>
                <wp:positionV relativeFrom="page">
                  <wp:posOffset>2218055</wp:posOffset>
                </wp:positionV>
                <wp:extent cx="1363345" cy="635"/>
                <wp:effectExtent l="5715" t="5715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174.65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236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245745"/>
                <wp:effectExtent l="5715" t="5715" r="381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90pt;margin-top:17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462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7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972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9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99255</wp:posOffset>
                </wp:positionH>
                <wp:positionV relativeFrom="page">
                  <wp:posOffset>2463800</wp:posOffset>
                </wp:positionV>
                <wp:extent cx="753745" cy="8255"/>
                <wp:effectExtent l="5715" t="5715" r="381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194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635" cy="8255"/>
                <wp:effectExtent l="5715" t="5715" r="381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914400" cy="8255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19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239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9972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9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953000</wp:posOffset>
                </wp:positionH>
                <wp:positionV relativeFrom="page">
                  <wp:posOffset>2472055</wp:posOffset>
                </wp:positionV>
                <wp:extent cx="635" cy="228600"/>
                <wp:effectExtent l="5715" t="5080" r="381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19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8674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239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99255</wp:posOffset>
                </wp:positionH>
                <wp:positionV relativeFrom="page">
                  <wp:posOffset>2700655</wp:posOffset>
                </wp:positionV>
                <wp:extent cx="753745" cy="635"/>
                <wp:effectExtent l="5715" t="5715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12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1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914400" cy="635"/>
                <wp:effectExtent l="5080" t="5715" r="571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12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228600"/>
                <wp:effectExtent l="5715" t="5080" r="38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9255</wp:posOffset>
                </wp:positionH>
                <wp:positionV relativeFrom="page">
                  <wp:posOffset>2929255</wp:posOffset>
                </wp:positionV>
                <wp:extent cx="2607945" cy="8255"/>
                <wp:effectExtent l="5715" t="5715" r="133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30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9972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005455</wp:posOffset>
                </wp:positionH>
                <wp:positionV relativeFrom="page">
                  <wp:posOffset>2929255</wp:posOffset>
                </wp:positionV>
                <wp:extent cx="1185545" cy="825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30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9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99255</wp:posOffset>
                </wp:positionH>
                <wp:positionV relativeFrom="page">
                  <wp:posOffset>2929255</wp:posOffset>
                </wp:positionV>
                <wp:extent cx="753745" cy="8255"/>
                <wp:effectExtent l="5715" t="5715" r="381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30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635" cy="8255"/>
                <wp:effectExtent l="5715" t="5715" r="381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914400" cy="8255"/>
                <wp:effectExtent l="5080" t="5715" r="571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30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8674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875655</wp:posOffset>
                </wp:positionH>
                <wp:positionV relativeFrom="page">
                  <wp:posOffset>2929255</wp:posOffset>
                </wp:positionV>
                <wp:extent cx="1363345" cy="8255"/>
                <wp:effectExtent l="5715" t="5715" r="381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30.65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239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972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19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53000</wp:posOffset>
                </wp:positionH>
                <wp:positionV relativeFrom="page">
                  <wp:posOffset>2937510</wp:posOffset>
                </wp:positionV>
                <wp:extent cx="635" cy="228600"/>
                <wp:effectExtent l="5715" t="5080" r="381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3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8674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239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9972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19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199255</wp:posOffset>
                </wp:positionH>
                <wp:positionV relativeFrom="page">
                  <wp:posOffset>3166110</wp:posOffset>
                </wp:positionV>
                <wp:extent cx="753745" cy="8890"/>
                <wp:effectExtent l="5715" t="5080" r="381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249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635" cy="8890"/>
                <wp:effectExtent l="5715" t="5080" r="381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914400" cy="8890"/>
                <wp:effectExtent l="5080" t="5080" r="571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249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8674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239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9972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19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53000</wp:posOffset>
                </wp:positionH>
                <wp:positionV relativeFrom="page">
                  <wp:posOffset>3175000</wp:posOffset>
                </wp:positionV>
                <wp:extent cx="635" cy="228600"/>
                <wp:effectExtent l="5715" t="5080" r="381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5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239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199255</wp:posOffset>
                </wp:positionH>
                <wp:positionV relativeFrom="page">
                  <wp:posOffset>3403600</wp:posOffset>
                </wp:positionV>
                <wp:extent cx="753745" cy="635"/>
                <wp:effectExtent l="5715" t="5715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68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635"/>
                <wp:effectExtent l="5715" t="5715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6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914400" cy="635"/>
                <wp:effectExtent l="5080" t="5715" r="571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68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228600"/>
                <wp:effectExtent l="5715" t="5080" r="381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6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8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9255</wp:posOffset>
                </wp:positionH>
                <wp:positionV relativeFrom="page">
                  <wp:posOffset>3632200</wp:posOffset>
                </wp:positionV>
                <wp:extent cx="2607945" cy="8255"/>
                <wp:effectExtent l="5715" t="5715" r="1333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86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9972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05455</wp:posOffset>
                </wp:positionH>
                <wp:positionV relativeFrom="page">
                  <wp:posOffset>3632200</wp:posOffset>
                </wp:positionV>
                <wp:extent cx="1185545" cy="8255"/>
                <wp:effectExtent l="5715" t="5715" r="381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86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19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199255</wp:posOffset>
                </wp:positionH>
                <wp:positionV relativeFrom="page">
                  <wp:posOffset>3632200</wp:posOffset>
                </wp:positionV>
                <wp:extent cx="753745" cy="8255"/>
                <wp:effectExtent l="5715" t="5715" r="381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86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635" cy="8255"/>
                <wp:effectExtent l="5715" t="5715" r="381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914400" cy="8255"/>
                <wp:effectExtent l="5080" t="5715" r="571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86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674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875655</wp:posOffset>
                </wp:positionH>
                <wp:positionV relativeFrom="page">
                  <wp:posOffset>3632200</wp:posOffset>
                </wp:positionV>
                <wp:extent cx="1363345" cy="8255"/>
                <wp:effectExtent l="5715" t="5715" r="381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86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239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8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9972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19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953000</wp:posOffset>
                </wp:positionH>
                <wp:positionV relativeFrom="page">
                  <wp:posOffset>3640455</wp:posOffset>
                </wp:positionV>
                <wp:extent cx="635" cy="228600"/>
                <wp:effectExtent l="5715" t="5080" r="381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8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8674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239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8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9972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19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199255</wp:posOffset>
                </wp:positionH>
                <wp:positionV relativeFrom="page">
                  <wp:posOffset>3869055</wp:posOffset>
                </wp:positionV>
                <wp:extent cx="753745" cy="8255"/>
                <wp:effectExtent l="5715" t="5715" r="381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04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635" cy="8255"/>
                <wp:effectExtent l="5715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914400" cy="825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04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8674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239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8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972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19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953000</wp:posOffset>
                </wp:positionH>
                <wp:positionV relativeFrom="page">
                  <wp:posOffset>3877310</wp:posOffset>
                </wp:positionV>
                <wp:extent cx="635" cy="228600"/>
                <wp:effectExtent l="5715" t="5080" r="381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0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8674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239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972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19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199255</wp:posOffset>
                </wp:positionH>
                <wp:positionV relativeFrom="page">
                  <wp:posOffset>4105910</wp:posOffset>
                </wp:positionV>
                <wp:extent cx="753745" cy="8890"/>
                <wp:effectExtent l="5715" t="5080" r="381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23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635" cy="8890"/>
                <wp:effectExtent l="5715" t="5080" r="3810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2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914400" cy="8890"/>
                <wp:effectExtent l="5080" t="5080" r="571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23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8674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239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972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19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953000</wp:posOffset>
                </wp:positionH>
                <wp:positionV relativeFrom="page">
                  <wp:posOffset>4114800</wp:posOffset>
                </wp:positionV>
                <wp:extent cx="635" cy="228600"/>
                <wp:effectExtent l="5715" t="5080" r="381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2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9255</wp:posOffset>
                </wp:positionH>
                <wp:positionV relativeFrom="page">
                  <wp:posOffset>4343400</wp:posOffset>
                </wp:positionV>
                <wp:extent cx="2607945" cy="635"/>
                <wp:effectExtent l="5715" t="5715" r="1333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342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005455</wp:posOffset>
                </wp:positionH>
                <wp:positionV relativeFrom="page">
                  <wp:posOffset>4343400</wp:posOffset>
                </wp:positionV>
                <wp:extent cx="1185545" cy="635"/>
                <wp:effectExtent l="5715" t="5715" r="381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342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199255</wp:posOffset>
                </wp:positionH>
                <wp:positionV relativeFrom="page">
                  <wp:posOffset>4343400</wp:posOffset>
                </wp:positionV>
                <wp:extent cx="753745" cy="635"/>
                <wp:effectExtent l="5715" t="5715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342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635"/>
                <wp:effectExtent l="5715" t="5715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914400" cy="635"/>
                <wp:effectExtent l="5080" t="5715" r="5715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342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875655</wp:posOffset>
                </wp:positionH>
                <wp:positionV relativeFrom="page">
                  <wp:posOffset>4343400</wp:posOffset>
                </wp:positionV>
                <wp:extent cx="1363345" cy="635"/>
                <wp:effectExtent l="5715" t="5715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342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228600"/>
                <wp:effectExtent l="5715" t="5080" r="381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4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9972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19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199255</wp:posOffset>
                </wp:positionH>
                <wp:positionV relativeFrom="page">
                  <wp:posOffset>4572000</wp:posOffset>
                </wp:positionV>
                <wp:extent cx="753745" cy="8255"/>
                <wp:effectExtent l="5715" t="5715" r="381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60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635" cy="8255"/>
                <wp:effectExtent l="5715" t="5715" r="381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914400" cy="825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6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239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8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9972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19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953000</wp:posOffset>
                </wp:positionH>
                <wp:positionV relativeFrom="page">
                  <wp:posOffset>4580255</wp:posOffset>
                </wp:positionV>
                <wp:extent cx="635" cy="228600"/>
                <wp:effectExtent l="5715" t="5080" r="381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6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8674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239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8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9972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19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199255</wp:posOffset>
                </wp:positionH>
                <wp:positionV relativeFrom="page">
                  <wp:posOffset>4808855</wp:posOffset>
                </wp:positionV>
                <wp:extent cx="753745" cy="8255"/>
                <wp:effectExtent l="5715" t="5715" r="381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78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635" cy="8255"/>
                <wp:effectExtent l="5715" t="5715" r="381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7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914400" cy="8255"/>
                <wp:effectExtent l="5080" t="571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7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8674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39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9972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19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53000</wp:posOffset>
                </wp:positionH>
                <wp:positionV relativeFrom="page">
                  <wp:posOffset>4817110</wp:posOffset>
                </wp:positionV>
                <wp:extent cx="635" cy="228600"/>
                <wp:effectExtent l="5715" t="5080" r="381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7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674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239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8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9255</wp:posOffset>
                </wp:positionH>
                <wp:positionV relativeFrom="page">
                  <wp:posOffset>5045710</wp:posOffset>
                </wp:positionV>
                <wp:extent cx="2607945" cy="8890"/>
                <wp:effectExtent l="5715" t="5080" r="13335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397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9972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005455</wp:posOffset>
                </wp:positionH>
                <wp:positionV relativeFrom="page">
                  <wp:posOffset>5045710</wp:posOffset>
                </wp:positionV>
                <wp:extent cx="1185545" cy="8890"/>
                <wp:effectExtent l="5715" t="5080" r="381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397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19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199255</wp:posOffset>
                </wp:positionH>
                <wp:positionV relativeFrom="page">
                  <wp:posOffset>5045710</wp:posOffset>
                </wp:positionV>
                <wp:extent cx="753745" cy="8890"/>
                <wp:effectExtent l="5715" t="5080" r="381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97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914400" cy="8890"/>
                <wp:effectExtent l="5080" t="5080" r="571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9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674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75655</wp:posOffset>
                </wp:positionH>
                <wp:positionV relativeFrom="page">
                  <wp:posOffset>5045710</wp:posOffset>
                </wp:positionV>
                <wp:extent cx="1363345" cy="8890"/>
                <wp:effectExtent l="5715" t="5080" r="381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397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239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972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19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89255</wp:posOffset>
                </wp:positionH>
                <wp:positionV relativeFrom="page">
                  <wp:posOffset>5621655</wp:posOffset>
                </wp:positionV>
                <wp:extent cx="2607945" cy="8255"/>
                <wp:effectExtent l="5715" t="5715" r="1333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442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9972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005455</wp:posOffset>
                </wp:positionH>
                <wp:positionV relativeFrom="page">
                  <wp:posOffset>5621655</wp:posOffset>
                </wp:positionV>
                <wp:extent cx="1185545" cy="8255"/>
                <wp:effectExtent l="5715" t="5715" r="381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442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9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199255</wp:posOffset>
                </wp:positionH>
                <wp:positionV relativeFrom="page">
                  <wp:posOffset>5621655</wp:posOffset>
                </wp:positionV>
                <wp:extent cx="3039745" cy="8255"/>
                <wp:effectExtent l="5715" t="5715" r="381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442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239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9972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236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19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7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9255</wp:posOffset>
                </wp:positionH>
                <wp:positionV relativeFrom="page">
                  <wp:posOffset>6188710</wp:posOffset>
                </wp:positionV>
                <wp:extent cx="2607945" cy="635"/>
                <wp:effectExtent l="5715" t="5715" r="1333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487.3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005455</wp:posOffset>
                </wp:positionH>
                <wp:positionV relativeFrom="page">
                  <wp:posOffset>6188710</wp:posOffset>
                </wp:positionV>
                <wp:extent cx="1185545" cy="635"/>
                <wp:effectExtent l="5715" t="5715" r="381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487.3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199255</wp:posOffset>
                </wp:positionH>
                <wp:positionV relativeFrom="page">
                  <wp:posOffset>6188710</wp:posOffset>
                </wp:positionV>
                <wp:extent cx="3039745" cy="635"/>
                <wp:effectExtent l="5715" t="5715" r="381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30.65pt;margin-top:487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8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89255</wp:posOffset>
                </wp:positionH>
                <wp:positionV relativeFrom="page">
                  <wp:posOffset>6756400</wp:posOffset>
                </wp:positionV>
                <wp:extent cx="2607945" cy="8255"/>
                <wp:effectExtent l="5715" t="5715" r="1333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532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236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9972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005455</wp:posOffset>
                </wp:positionH>
                <wp:positionV relativeFrom="page">
                  <wp:posOffset>6756400</wp:posOffset>
                </wp:positionV>
                <wp:extent cx="1185545" cy="8255"/>
                <wp:effectExtent l="5715" t="5715" r="381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532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9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99255</wp:posOffset>
                </wp:positionH>
                <wp:positionV relativeFrom="page">
                  <wp:posOffset>6756400</wp:posOffset>
                </wp:positionV>
                <wp:extent cx="3039745" cy="8255"/>
                <wp:effectExtent l="5715" t="5715" r="381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53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57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239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24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048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13055</wp:posOffset>
                </wp:positionH>
                <wp:positionV relativeFrom="page">
                  <wp:posOffset>10193655</wp:posOffset>
                </wp:positionV>
                <wp:extent cx="7002145" cy="8255"/>
                <wp:effectExtent l="5715" t="5715" r="381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2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576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3152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．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Absolute    Maximum    Rating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73" w:leader="none"/>
        </w:tabs>
        <w:autoSpaceDE w:val="false"/>
        <w:spacing w:lineRule="exact" w:line="426"/>
        <w:ind w:left="197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ameter</w:t>
      </w: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Symbol</w:t>
      </w:r>
    </w:p>
    <w:p>
      <w:pPr>
        <w:pStyle w:val="Normal"/>
        <w:widowControl w:val="false"/>
        <w:autoSpaceDE w:val="false"/>
        <w:spacing w:lineRule="exact" w:line="213"/>
        <w:ind w:left="7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066" w:hanging="0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it</w:t>
      </w:r>
    </w:p>
    <w:p>
      <w:pPr>
        <w:sectPr>
          <w:type w:val="nextPage"/>
          <w:pgSz w:w="11893" w:h="16813"/>
          <w:pgMar w:left="0" w:right="133" w:gutter="0" w:header="0" w:top="666" w:footer="0" w:bottom="0"/>
          <w:pgNumType w:fmt="decimal"/>
          <w:cols w:num="4" w:equalWidth="false" w:sep="false">
            <w:col w:w="7480" w:space="0"/>
            <w:col w:w="920" w:space="0"/>
            <w:col w:w="1640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</w:rPr>
      </w:pPr>
      <w:r>
        <w:rPr>
          <w:color w:val="000000"/>
        </w:rPr>
        <w:t>Power Dissipation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</w:rPr>
      </w:pPr>
      <w:r>
        <w:rPr>
          <w:color w:val="000000"/>
        </w:rPr>
        <w:t>Peak Forward Current</w:t>
      </w:r>
    </w:p>
    <w:p>
      <w:pPr>
        <w:pStyle w:val="Normal"/>
        <w:widowControl w:val="false"/>
        <w:autoSpaceDE w:val="false"/>
        <w:spacing w:lineRule="exact" w:line="440"/>
        <w:ind w:left="773" w:hanging="0"/>
        <w:rPr>
          <w:color w:val="000000"/>
        </w:rPr>
      </w:pPr>
      <w:r>
        <w:rPr>
          <w:color w:val="000000"/>
        </w:rPr>
        <w:t>(1/10 Duty Cycle, 0.1ms Pulse Width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</w:rPr>
      </w:pPr>
      <w:r>
        <w:rPr>
          <w:color w:val="000000"/>
        </w:rPr>
        <w:t>DC Forward Current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</w:rPr>
      </w:pPr>
      <w:r>
        <w:rPr>
          <w:color w:val="000000"/>
        </w:rPr>
        <w:t>Reverse Voltag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73" w:hanging="0"/>
        <w:rPr>
          <w:color w:val="000000"/>
        </w:rPr>
      </w:pPr>
      <w:r>
        <w:rPr>
          <w:color w:val="000000"/>
        </w:rPr>
        <w:t>Operating Temperature Range</w:t>
      </w:r>
    </w:p>
    <w:p>
      <w:pPr>
        <w:pStyle w:val="Normal"/>
        <w:widowControl w:val="false"/>
        <w:autoSpaceDE w:val="false"/>
        <w:spacing w:lineRule="exact" w:line="360"/>
        <w:ind w:left="106" w:hanging="0"/>
        <w:rPr>
          <w:color w:val="000000"/>
        </w:rPr>
      </w:pPr>
      <w:r>
        <w:br w:type="column"/>
      </w:r>
      <w:r>
        <w:rPr>
          <w:color w:val="000000"/>
        </w:rPr>
        <w:t>Pd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z w:val="20"/>
          <w:szCs w:val="20"/>
          <w:vertAlign w:val="subscript"/>
        </w:rPr>
        <w:t>F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3" w:hanging="0"/>
        <w:rPr/>
      </w:pPr>
      <w:r>
        <w:rPr>
          <w:color w:val="000000"/>
        </w:rPr>
        <w:t>I</w:t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</w:rPr>
        <w:t>V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Topr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br w:type="column"/>
      </w: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-30°C    ~    + 85°C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mW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6" w:hanging="0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000000"/>
        </w:rPr>
      </w:pPr>
      <w:r>
        <w:rPr>
          <w:b/>
          <w:bCs/>
          <w:color w:val="000000"/>
        </w:rPr>
        <w:t>V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5" w:equalWidth="false" w:sep="false">
            <w:col w:w="5440" w:space="0"/>
            <w:col w:w="1626" w:space="0"/>
            <w:col w:w="933" w:space="0"/>
            <w:col w:w="212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</w:rPr>
      </w:pPr>
      <w:r>
        <w:rPr>
          <w:color w:val="000000"/>
        </w:rPr>
        <w:t>Storage Temperature Rang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</w:rPr>
      </w:pPr>
      <w:r>
        <w:rPr>
          <w:color w:val="000000"/>
        </w:rPr>
        <w:t>Soldering Condi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Tst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Tsol</w:t>
      </w:r>
    </w:p>
    <w:p>
      <w:pPr>
        <w:pStyle w:val="Normal"/>
        <w:widowControl w:val="false"/>
        <w:autoSpaceDE w:val="false"/>
        <w:spacing w:lineRule="exact" w:line="280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-40°C    ~    + 90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Reflow soldering : 260°C For 5 Seconds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</w:rPr>
      </w:pPr>
      <w:r>
        <w:rPr>
          <w:color w:val="000000"/>
        </w:rPr>
        <w:t>Hand soldering: 300°C For 3 Seconds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3" w:equalWidth="false" w:sep="false">
            <w:col w:w="5466" w:space="0"/>
            <w:col w:w="1560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1820545" cy="8890"/>
                <wp:effectExtent l="5715" t="5080" r="381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29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6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85800" cy="8890"/>
                <wp:effectExtent l="5080" t="5080" r="0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2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795655" cy="8890"/>
                <wp:effectExtent l="5715" t="5080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2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691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99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834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842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977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985510</wp:posOffset>
                </wp:positionH>
                <wp:positionV relativeFrom="page">
                  <wp:posOffset>1642110</wp:posOffset>
                </wp:positionV>
                <wp:extent cx="1253490" cy="8890"/>
                <wp:effectExtent l="5080" t="5080" r="444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29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0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098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74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8956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228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691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29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67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33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834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8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410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42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977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47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70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89255</wp:posOffset>
                </wp:positionH>
                <wp:positionV relativeFrom="page">
                  <wp:posOffset>2327910</wp:posOffset>
                </wp:positionV>
                <wp:extent cx="1820545" cy="8890"/>
                <wp:effectExtent l="5715" t="5080" r="381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83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2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85800" cy="8890"/>
                <wp:effectExtent l="5080" t="5080" r="0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8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795655" cy="8890"/>
                <wp:effectExtent l="5715" t="5080" r="5080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8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691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99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34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842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77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985510</wp:posOffset>
                </wp:positionH>
                <wp:positionV relativeFrom="page">
                  <wp:posOffset>2327910</wp:posOffset>
                </wp:positionV>
                <wp:extent cx="1253490" cy="8890"/>
                <wp:effectExtent l="5080" t="5080" r="444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83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2390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098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8956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691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67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834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410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977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2390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098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795655" cy="8255"/>
                <wp:effectExtent l="5715" t="5715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02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691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699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567055" cy="8255"/>
                <wp:effectExtent l="5715" t="5715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02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834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842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410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977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2390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1000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2098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8956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691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67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834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410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77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2390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795655" cy="635"/>
                <wp:effectExtent l="5715" t="5715" r="508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220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699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567055" cy="635"/>
                <wp:effectExtent l="5715" t="5715" r="508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220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842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1000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9255</wp:posOffset>
                </wp:positionH>
                <wp:positionV relativeFrom="page">
                  <wp:posOffset>3030855</wp:posOffset>
                </wp:positionV>
                <wp:extent cx="1820545" cy="8255"/>
                <wp:effectExtent l="5715" t="5715" r="381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238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2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85800" cy="8255"/>
                <wp:effectExtent l="5080" t="5715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23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795655" cy="8255"/>
                <wp:effectExtent l="5715" t="5715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3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691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699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834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842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977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985510</wp:posOffset>
                </wp:positionH>
                <wp:positionV relativeFrom="page">
                  <wp:posOffset>3030855</wp:posOffset>
                </wp:positionV>
                <wp:extent cx="1253490" cy="8255"/>
                <wp:effectExtent l="5080" t="5715" r="444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238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2390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81000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0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2098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74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8956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228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691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29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267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3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834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2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977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47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2390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570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2098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795655" cy="8255"/>
                <wp:effectExtent l="5715" t="5715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58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691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699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567055" cy="8255"/>
                <wp:effectExtent l="5715" t="5715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58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834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842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410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977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2390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81000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2098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8956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691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267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834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410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977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2390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2098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795655" cy="8255"/>
                <wp:effectExtent l="5715" t="571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76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91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699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567055" cy="8255"/>
                <wp:effectExtent l="5715" t="571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76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834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842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410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977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2390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81000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2098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8956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691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834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410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977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2390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81000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89255</wp:posOffset>
                </wp:positionH>
                <wp:positionV relativeFrom="page">
                  <wp:posOffset>3750310</wp:posOffset>
                </wp:positionV>
                <wp:extent cx="1820545" cy="8890"/>
                <wp:effectExtent l="5715" t="5080" r="3810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295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2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85800" cy="8890"/>
                <wp:effectExtent l="5080" t="5080" r="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29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795655" cy="8890"/>
                <wp:effectExtent l="5715" t="5080" r="508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295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691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699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834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842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977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985510</wp:posOffset>
                </wp:positionH>
                <wp:positionV relativeFrom="page">
                  <wp:posOffset>3750310</wp:posOffset>
                </wp:positionV>
                <wp:extent cx="1253490" cy="8890"/>
                <wp:effectExtent l="5080" t="5080" r="444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295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2390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2098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8956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691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267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834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10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977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2390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098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795655" cy="8255"/>
                <wp:effectExtent l="5715" t="5715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14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691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699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567055" cy="8255"/>
                <wp:effectExtent l="5715" t="5715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14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834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842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410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977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2390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81000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098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956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91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267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834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410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977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2390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795655" cy="635"/>
                <wp:effectExtent l="5715" t="5715" r="508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32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699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567055" cy="635"/>
                <wp:effectExtent l="5715" t="5715" r="508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32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842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81000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89255</wp:posOffset>
                </wp:positionH>
                <wp:positionV relativeFrom="page">
                  <wp:posOffset>4453255</wp:posOffset>
                </wp:positionV>
                <wp:extent cx="1820545" cy="8255"/>
                <wp:effectExtent l="5715" t="5715" r="381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350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2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85800" cy="8255"/>
                <wp:effectExtent l="5080" t="5715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350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795655" cy="8255"/>
                <wp:effectExtent l="5715" t="571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50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699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834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842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977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985510</wp:posOffset>
                </wp:positionH>
                <wp:positionV relativeFrom="page">
                  <wp:posOffset>4453255</wp:posOffset>
                </wp:positionV>
                <wp:extent cx="1253490" cy="8255"/>
                <wp:effectExtent l="5080" t="5715" r="444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350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2390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81000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098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8956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691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267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834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410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977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2390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098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795655" cy="8890"/>
                <wp:effectExtent l="5715" t="5080" r="508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36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691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699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567055" cy="8890"/>
                <wp:effectExtent l="5715" t="5080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36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834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842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10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977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2390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2098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8956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267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834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410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977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2390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795655" cy="635"/>
                <wp:effectExtent l="5715" t="5715" r="508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88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699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567055" cy="635"/>
                <wp:effectExtent l="5715" t="5715" r="508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8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42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89255</wp:posOffset>
                </wp:positionH>
                <wp:positionV relativeFrom="page">
                  <wp:posOffset>5156200</wp:posOffset>
                </wp:positionV>
                <wp:extent cx="1820545" cy="8255"/>
                <wp:effectExtent l="5715" t="5715" r="381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40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2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85800" cy="8255"/>
                <wp:effectExtent l="5080" t="5715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40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795655" cy="8255"/>
                <wp:effectExtent l="5715" t="5715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0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91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99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834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842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977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985510</wp:posOffset>
                </wp:positionH>
                <wp:positionV relativeFrom="page">
                  <wp:posOffset>5156200</wp:posOffset>
                </wp:positionV>
                <wp:extent cx="1253490" cy="8255"/>
                <wp:effectExtent l="5080" t="5715" r="444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40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2390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81000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2098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8956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691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267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834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410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977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2390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81000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2098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795655" cy="8255"/>
                <wp:effectExtent l="5715" t="5715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24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91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99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567055" cy="8255"/>
                <wp:effectExtent l="5715" t="5715" r="508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24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834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4842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410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977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2390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81000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2098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8956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91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267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834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410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977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2390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2098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795655" cy="8890"/>
                <wp:effectExtent l="5715" t="5080" r="5080" b="444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44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691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699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567055" cy="8890"/>
                <wp:effectExtent l="5715" t="5080" r="5080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44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834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842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410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977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2098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8956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691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267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834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410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977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2390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89255</wp:posOffset>
                </wp:positionH>
                <wp:positionV relativeFrom="page">
                  <wp:posOffset>5867400</wp:posOffset>
                </wp:positionV>
                <wp:extent cx="1820545" cy="635"/>
                <wp:effectExtent l="5715" t="5715" r="3810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30.65pt;margin-top:462pt;width:14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2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85800" cy="635"/>
                <wp:effectExtent l="5080" t="5715" r="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174pt;margin-top:462pt;width: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795655" cy="635"/>
                <wp:effectExtent l="5715" t="5715" r="508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462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699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842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42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985510</wp:posOffset>
                </wp:positionH>
                <wp:positionV relativeFrom="page">
                  <wp:posOffset>5867400</wp:posOffset>
                </wp:positionV>
                <wp:extent cx="1253490" cy="635"/>
                <wp:effectExtent l="5080" t="5715" r="444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471.3pt;margin-top:462pt;width: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2098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795655" cy="8255"/>
                <wp:effectExtent l="5715" t="5715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80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691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699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567055" cy="8255"/>
                <wp:effectExtent l="5715" t="5715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80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834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842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410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977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2390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2098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956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691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267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834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410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977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2390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81000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2098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795655" cy="8255"/>
                <wp:effectExtent l="5715" t="5715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9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691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699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567055" cy="8255"/>
                <wp:effectExtent l="5715" t="5715" r="508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9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834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842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410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977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2390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81000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2098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8956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691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267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834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410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977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2390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81000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89255</wp:posOffset>
                </wp:positionH>
                <wp:positionV relativeFrom="page">
                  <wp:posOffset>6569710</wp:posOffset>
                </wp:positionV>
                <wp:extent cx="1820545" cy="8890"/>
                <wp:effectExtent l="5715" t="5080" r="3810" b="444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517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2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85800" cy="8890"/>
                <wp:effectExtent l="5080" t="5080" r="0" b="444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517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795655" cy="8890"/>
                <wp:effectExtent l="5715" t="5080" r="5080" b="444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517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699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834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842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977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985510</wp:posOffset>
                </wp:positionH>
                <wp:positionV relativeFrom="page">
                  <wp:posOffset>6569710</wp:posOffset>
                </wp:positionV>
                <wp:extent cx="1253490" cy="8890"/>
                <wp:effectExtent l="5080" t="5080" r="4445" b="444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517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2390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81000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89255</wp:posOffset>
                </wp:positionH>
                <wp:positionV relativeFrom="page">
                  <wp:posOffset>6807200</wp:posOffset>
                </wp:positionV>
                <wp:extent cx="1820545" cy="8255"/>
                <wp:effectExtent l="5715" t="5715" r="381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53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2098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1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85800" cy="8255"/>
                <wp:effectExtent l="5080" t="5715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53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8956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795655" cy="8255"/>
                <wp:effectExtent l="5715" t="5715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53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691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691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699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267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834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834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842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410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977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977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985510</wp:posOffset>
                </wp:positionH>
                <wp:positionV relativeFrom="page">
                  <wp:posOffset>6807200</wp:posOffset>
                </wp:positionV>
                <wp:extent cx="1253490" cy="8255"/>
                <wp:effectExtent l="5080" t="5715" r="4445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53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2390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2390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24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048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13055</wp:posOffset>
                </wp:positionH>
                <wp:positionV relativeFrom="page">
                  <wp:posOffset>10244455</wp:posOffset>
                </wp:positionV>
                <wp:extent cx="7002145" cy="635"/>
                <wp:effectExtent l="5715" t="5715" r="381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80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576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3152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Electrical    Optical    Characteristic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26" w:leader="none"/>
          <w:tab w:val="left" w:pos="4893" w:leader="none"/>
          <w:tab w:val="left" w:pos="6013" w:leader="none"/>
          <w:tab w:val="left" w:pos="6946" w:leader="none"/>
          <w:tab w:val="left" w:pos="7800" w:leader="none"/>
        </w:tabs>
        <w:autoSpaceDE w:val="false"/>
        <w:spacing w:lineRule="exact" w:line="280"/>
        <w:ind w:left="1493" w:hanging="0"/>
        <w:rPr>
          <w:color w:val="000000"/>
        </w:rPr>
      </w:pPr>
      <w:r>
        <w:rPr>
          <w:b/>
          <w:bCs/>
          <w:color w:val="000000"/>
        </w:rPr>
        <w:t>Parameter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ymbol </w:t>
      </w:r>
      <w:r>
        <w:rPr>
          <w:color w:val="000000"/>
        </w:rPr>
        <w:tab/>
      </w:r>
      <w:r>
        <w:rPr>
          <w:b/>
          <w:bCs/>
          <w:color w:val="000000"/>
        </w:rPr>
        <w:t>Color</w:t>
      </w:r>
      <w:r>
        <w:rPr>
          <w:color w:val="000000"/>
        </w:rPr>
        <w:tab/>
      </w:r>
      <w:r>
        <w:rPr>
          <w:b/>
          <w:bCs/>
          <w:color w:val="000000"/>
        </w:rPr>
        <w:t>Min.</w:t>
      </w:r>
      <w:r>
        <w:rPr>
          <w:color w:val="000000"/>
        </w:rPr>
        <w:tab/>
      </w:r>
      <w:r>
        <w:rPr>
          <w:b/>
          <w:bCs/>
          <w:color w:val="000000"/>
        </w:rPr>
        <w:t>Typ.</w:t>
      </w:r>
      <w:r>
        <w:rPr>
          <w:color w:val="000000"/>
        </w:rPr>
        <w:tab/>
      </w:r>
      <w:r>
        <w:rPr>
          <w:b/>
          <w:bCs/>
          <w:color w:val="000000"/>
        </w:rPr>
        <w:t>Max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Un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Test Condition</w:t>
      </w:r>
    </w:p>
    <w:p>
      <w:pPr>
        <w:sectPr>
          <w:type w:val="nextPage"/>
          <w:pgSz w:w="11893" w:h="16813"/>
          <w:pgMar w:left="0" w:right="133" w:gutter="0" w:header="0" w:top="666" w:footer="0" w:bottom="0"/>
          <w:pgNumType w:fmt="decimal"/>
          <w:cols w:num="3" w:equalWidth="false" w:sep="false">
            <w:col w:w="8746" w:space="0"/>
            <w:col w:w="893" w:space="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120" w:hanging="0"/>
        <w:rPr>
          <w:color w:val="000000"/>
        </w:rPr>
      </w:pPr>
      <w:r>
        <w:rPr>
          <w:color w:val="000000"/>
        </w:rPr>
        <w:t>Luminous Intensity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73" w:hanging="0"/>
        <w:rPr>
          <w:color w:val="000000"/>
        </w:rPr>
      </w:pPr>
      <w:r>
        <w:rPr>
          <w:color w:val="000000"/>
        </w:rPr>
        <w:t>Dominant Wavelength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26" w:hanging="0"/>
        <w:rPr>
          <w:color w:val="000000"/>
        </w:rPr>
      </w:pPr>
      <w:r>
        <w:rPr>
          <w:color w:val="000000"/>
        </w:rPr>
        <w:t>Peak Wavelength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826" w:hanging="0"/>
        <w:rPr>
          <w:color w:val="000000"/>
        </w:rPr>
      </w:pPr>
      <w:r>
        <w:rPr>
          <w:color w:val="000000"/>
        </w:rPr>
        <w:t xml:space="preserve">Spectral Line Half-Width 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66" w:hanging="0"/>
        <w:rPr>
          <w:color w:val="000000"/>
        </w:rPr>
      </w:pPr>
      <w:r>
        <w:rPr>
          <w:color w:val="000000"/>
        </w:rPr>
        <w:t>Forward Voltage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6" w:hanging="0"/>
        <w:rPr>
          <w:color w:val="000000"/>
        </w:rPr>
      </w:pPr>
      <w:r>
        <w:rPr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</w:rPr>
      </w:pPr>
      <w:r>
        <w:rPr>
          <w:color w:val="000000"/>
        </w:rPr>
        <w:t>λd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</w:rPr>
      </w:pPr>
      <w:r>
        <w:rPr>
          <w:color w:val="000000"/>
        </w:rPr>
        <w:t>λp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" w:hanging="0"/>
        <w:rPr>
          <w:color w:val="000000"/>
        </w:rPr>
      </w:pPr>
      <w:r>
        <w:rPr>
          <w:color w:val="000000"/>
        </w:rPr>
        <w:t>Δ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V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1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1.8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1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28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8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8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62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624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624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63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63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63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6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.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mcd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IF = 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8" w:equalWidth="false" w:sep="false">
            <w:col w:w="3866" w:space="0"/>
            <w:col w:w="1186" w:space="0"/>
            <w:col w:w="1066" w:space="0"/>
            <w:col w:w="866" w:space="0"/>
            <w:col w:w="933" w:space="0"/>
            <w:col w:w="840" w:space="0"/>
            <w:col w:w="1106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146" w:leader="none"/>
          <w:tab w:val="left" w:pos="7040" w:leader="none"/>
          <w:tab w:val="left" w:pos="7946" w:leader="none"/>
        </w:tabs>
        <w:autoSpaceDE w:val="false"/>
        <w:spacing w:lineRule="exact" w:line="266"/>
        <w:ind w:left="5053" w:hanging="0"/>
        <w:rPr>
          <w:color w:val="000000"/>
        </w:rPr>
      </w:pPr>
      <w:r>
        <w:rPr>
          <w:color w:val="000000"/>
        </w:rPr>
        <w:t>R1</w:t>
        <w:tab/>
        <w:t>---</w:t>
        <w:tab/>
        <w:t>---</w:t>
        <w:tab/>
        <w:t>10</w:t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5053" w:leader="none"/>
          <w:tab w:val="left" w:pos="6146" w:leader="none"/>
          <w:tab w:val="left" w:pos="7040" w:leader="none"/>
          <w:tab w:val="left" w:pos="7946" w:leader="none"/>
          <w:tab w:val="left" w:pos="8826" w:leader="none"/>
        </w:tabs>
        <w:autoSpaceDE w:val="false"/>
        <w:spacing w:lineRule="exact" w:line="266"/>
        <w:ind w:left="1280" w:hanging="0"/>
        <w:rPr>
          <w:color w:val="000000"/>
        </w:rPr>
      </w:pPr>
      <w:r>
        <w:rPr>
          <w:color w:val="000000"/>
        </w:rPr>
        <w:t>Reverse Current</w:t>
        <w:tab/>
        <w:t>IR</w:t>
        <w:tab/>
        <w:t>R2</w:t>
        <w:tab/>
        <w:t>---</w:t>
        <w:tab/>
        <w:t>---</w:t>
        <w:tab/>
        <w:t>10</w:t>
        <w:tab/>
        <w:t>u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VR=5V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2" w:equalWidth="false" w:sep="false">
            <w:col w:w="10026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33" w:hanging="0"/>
        <w:rPr>
          <w:color w:val="000000"/>
        </w:rPr>
      </w:pPr>
      <w:r>
        <w:rPr>
          <w:color w:val="000000"/>
        </w:rPr>
        <w:t>Viewing Ang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2θ1/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R3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de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IF = 20mA</w:t>
      </w:r>
    </w:p>
    <w:p>
      <w:pPr>
        <w:sectPr>
          <w:type w:val="continuous"/>
          <w:pgSz w:w="11893" w:h="16813"/>
          <w:pgMar w:left="0" w:right="133" w:gutter="0" w:header="0" w:top="666" w:footer="0" w:bottom="0"/>
          <w:cols w:num="8" w:equalWidth="false" w:sep="false">
            <w:col w:w="3746" w:space="0"/>
            <w:col w:w="1306" w:space="0"/>
            <w:col w:w="1093" w:space="0"/>
            <w:col w:w="840" w:space="0"/>
            <w:col w:w="960" w:space="0"/>
            <w:col w:w="853" w:space="0"/>
            <w:col w:w="1066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53" w:hanging="0"/>
        <w:rPr>
          <w:color w:val="000000"/>
        </w:rPr>
      </w:pPr>
      <w:r>
        <w:rPr>
          <w:color w:val="000000"/>
        </w:rPr>
        <w:t xml:space="preserve">Notes: 1. Luminous intensity is measured with a light sensor and filter combination that approximates the   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IE eye-response curve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13"/>
          <w:pgMar w:left="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θ1/2 is the off-axis angle at which the luminous intensity is half the axial luminous intensity.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The dominant wavelength, λd is derived from the CIE chromaticity diagram and represents the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ingle wavelength which defines the color of the device.</w:t>
      </w:r>
    </w:p>
    <w:sectPr>
      <w:type w:val="continuous"/>
      <w:pgSz w:w="11893" w:h="16813"/>
      <w:pgMar w:left="0" w:right="133" w:gutter="0" w:header="0" w:top="66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5:00Z</dcterms:created>
  <dc:creator>Administrator</dc:creator>
  <dc:description/>
  <cp:keywords/>
  <dc:language>en-US</dc:language>
  <cp:lastModifiedBy>xpc</cp:lastModifiedBy>
  <dcterms:modified xsi:type="dcterms:W3CDTF">2010-05-20T09:17:00Z</dcterms:modified>
  <cp:revision>3</cp:revision>
  <dc:subject/>
  <dc:title/>
</cp:coreProperties>
</file>